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ЕМЛЯНОЗАИМ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шестого созыв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ятьдесят третьей сессии </w:t>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0.01.2024 г № 180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720" w:hanging="0"/>
        <w:jc w:val="center"/>
        <w:rPr/>
      </w:pPr>
      <w:r>
        <w:rPr>
          <w:rFonts w:cs="Times New Roman" w:ascii="Times New Roman" w:hAnsi="Times New Roman"/>
          <w:b w:val="false"/>
          <w:sz w:val="28"/>
          <w:szCs w:val="28"/>
        </w:rPr>
        <w:t>Об отчёте Главы Землянозаимского сельсовета Чановского района Новосибирской области о результатах его деятельности и деятельности администрации Землянозаимского сельсовета Чановского района Новосибирской области  за 2023 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п.15 ст. 27 Устава Землянозаимского сельсовета Чановского района Новосибирской области, заслушав и обсудив доклад Главы Землянозаимского сельсовета Чановского района Новосибирской области, Совет депутатов Землянозаимского сельсовета  Чановского района Новосибирской области </w:t>
      </w:r>
    </w:p>
    <w:p>
      <w:pPr>
        <w:pStyle w:val="Normal"/>
        <w:rPr>
          <w:sz w:val="28"/>
          <w:szCs w:val="28"/>
        </w:rPr>
      </w:pPr>
      <w:r>
        <w:rPr>
          <w:sz w:val="28"/>
          <w:szCs w:val="28"/>
        </w:rPr>
        <w:t>РЕШИЛ:</w:t>
      </w:r>
    </w:p>
    <w:p>
      <w:pPr>
        <w:pStyle w:val="Normal"/>
        <w:tabs>
          <w:tab w:val="clear" w:pos="708"/>
          <w:tab w:val="left" w:pos="9639" w:leader="none"/>
        </w:tabs>
        <w:ind w:firstLine="567"/>
        <w:jc w:val="both"/>
        <w:rPr/>
      </w:pPr>
      <w:r>
        <w:rPr>
          <w:sz w:val="28"/>
          <w:szCs w:val="28"/>
        </w:rPr>
        <w:t>1. Утвердить прилагаемый отчет  Главы Землянозаимского сельсовета Чановского района Новосибирской области Фаста Евгения Викторовича о результатах его деятельности и деятельности администрации Землянозаимского сельсовета Чановского района Новосибирской области  за 2023 год  с оценкой «хорошо».</w:t>
      </w:r>
    </w:p>
    <w:p>
      <w:pPr>
        <w:pStyle w:val="Normal"/>
        <w:ind w:firstLine="708"/>
        <w:jc w:val="both"/>
        <w:rPr/>
      </w:pPr>
      <w:r>
        <w:rPr>
          <w:sz w:val="28"/>
          <w:szCs w:val="28"/>
        </w:rPr>
        <w:t xml:space="preserve">3. Опубликовать </w:t>
      </w:r>
      <w:r>
        <w:rPr>
          <w:spacing w:val="1"/>
          <w:sz w:val="28"/>
          <w:szCs w:val="28"/>
        </w:rPr>
        <w:t xml:space="preserve">настоящее решение в «Бюллетене органов местного самоуправления </w:t>
      </w:r>
      <w:r>
        <w:rPr>
          <w:iCs/>
          <w:spacing w:val="5"/>
          <w:sz w:val="28"/>
          <w:szCs w:val="28"/>
        </w:rPr>
        <w:t xml:space="preserve">Землянозаимского </w:t>
      </w:r>
      <w:r>
        <w:rPr>
          <w:spacing w:val="1"/>
          <w:sz w:val="28"/>
          <w:szCs w:val="28"/>
        </w:rPr>
        <w:t>сельсовета Чановского района Новосибирской области», а также разместить на официальном сайте администрации Землянозаимского сельсовета Чановского района Новосибирской области.</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tbl>
      <w:tblPr>
        <w:tblW w:w="10207" w:type="dxa"/>
        <w:jc w:val="left"/>
        <w:tblInd w:w="-284" w:type="dxa"/>
        <w:tblLayout w:type="fixed"/>
        <w:tblCellMar>
          <w:top w:w="0" w:type="dxa"/>
          <w:left w:w="108" w:type="dxa"/>
          <w:bottom w:w="0" w:type="dxa"/>
          <w:right w:w="108" w:type="dxa"/>
        </w:tblCellMar>
      </w:tblPr>
      <w:tblGrid>
        <w:gridCol w:w="5813"/>
        <w:gridCol w:w="4394"/>
      </w:tblGrid>
      <w:tr>
        <w:trPr/>
        <w:tc>
          <w:tcPr>
            <w:tcW w:w="5813" w:type="dxa"/>
            <w:tcBorders/>
          </w:tcPr>
          <w:p>
            <w:pPr>
              <w:pStyle w:val="Normal"/>
              <w:rPr>
                <w:sz w:val="28"/>
                <w:szCs w:val="28"/>
              </w:rPr>
            </w:pPr>
            <w:r>
              <w:rPr>
                <w:sz w:val="28"/>
                <w:szCs w:val="28"/>
              </w:rPr>
              <w:t>Глава Землянозаимского  сельсовета</w:t>
            </w:r>
          </w:p>
          <w:p>
            <w:pPr>
              <w:pStyle w:val="Normal"/>
              <w:rPr>
                <w:sz w:val="28"/>
                <w:szCs w:val="28"/>
              </w:rPr>
            </w:pPr>
            <w:r>
              <w:rPr>
                <w:sz w:val="28"/>
                <w:szCs w:val="28"/>
              </w:rPr>
              <w:t xml:space="preserve">Чано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____________Е.В.Фаст                                     </w:t>
            </w:r>
          </w:p>
        </w:tc>
        <w:tc>
          <w:tcPr>
            <w:tcW w:w="439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Землянозаимского сельсовета</w:t>
            </w:r>
          </w:p>
          <w:p>
            <w:pPr>
              <w:pStyle w:val="Normal"/>
              <w:jc w:val="both"/>
              <w:rPr>
                <w:sz w:val="28"/>
                <w:szCs w:val="28"/>
              </w:rPr>
            </w:pPr>
            <w:r>
              <w:rPr>
                <w:sz w:val="28"/>
                <w:szCs w:val="28"/>
              </w:rPr>
              <w:t>Чанов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 Т.Ф.Пащенко</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contextualSpacing/>
              <w:jc w:val="center"/>
              <w:rPr>
                <w:b/>
                <w:b/>
                <w:bCs/>
                <w:sz w:val="28"/>
                <w:szCs w:val="28"/>
              </w:rPr>
            </w:pPr>
            <w:r>
              <w:rPr>
                <w:b/>
                <w:bCs/>
                <w:sz w:val="28"/>
                <w:szCs w:val="28"/>
              </w:rPr>
            </w:r>
          </w:p>
        </w:tc>
        <w:tc>
          <w:tcPr>
            <w:tcW w:w="5493"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решению 53 сессии </w:t>
            </w:r>
          </w:p>
          <w:p>
            <w:pPr>
              <w:pStyle w:val="Normal"/>
              <w:jc w:val="center"/>
              <w:rPr/>
            </w:pPr>
            <w:r>
              <w:rPr>
                <w:sz w:val="28"/>
                <w:szCs w:val="28"/>
              </w:rPr>
              <w:t>Совета депутатов Землянозаимского сельсовета Чановского района</w:t>
            </w:r>
          </w:p>
          <w:p>
            <w:pPr>
              <w:pStyle w:val="Normal"/>
              <w:jc w:val="center"/>
              <w:rPr>
                <w:sz w:val="28"/>
                <w:szCs w:val="28"/>
              </w:rPr>
            </w:pPr>
            <w:r>
              <w:rPr>
                <w:sz w:val="28"/>
                <w:szCs w:val="28"/>
              </w:rPr>
              <w:t>Новосибирской области шестого созыва</w:t>
            </w:r>
          </w:p>
          <w:p>
            <w:pPr>
              <w:pStyle w:val="ConsPlusTitle"/>
              <w:widowControl/>
              <w:jc w:val="center"/>
              <w:rPr/>
            </w:pPr>
            <w:r>
              <w:rPr>
                <w:rFonts w:cs="Times New Roman" w:ascii="Times New Roman" w:hAnsi="Times New Roman"/>
                <w:b w:val="false"/>
                <w:sz w:val="28"/>
                <w:szCs w:val="28"/>
              </w:rPr>
              <w:t>о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30.01.2024 г № 180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Title"/>
        <w:widowControl/>
        <w:ind w:left="720" w:hanging="0"/>
        <w:jc w:val="center"/>
        <w:rPr/>
      </w:pPr>
      <w:r>
        <w:rPr>
          <w:rFonts w:cs="Times New Roman" w:ascii="Times New Roman" w:hAnsi="Times New Roman"/>
          <w:sz w:val="28"/>
          <w:szCs w:val="28"/>
        </w:rPr>
        <w:t>Отчет Главы Землянозаимского сельсовета Чановского района Новосибирской области о результатах его деятельности и деятельности администрации Землянозаимского сельсовета Чановского района Новосибирской области  за 2023 год</w:t>
      </w:r>
    </w:p>
    <w:p>
      <w:pPr>
        <w:pStyle w:val="Normal"/>
        <w:rPr>
          <w:rFonts w:ascii="Times New Roman" w:hAnsi="Times New Roman" w:cs="Times New Roman"/>
          <w:b/>
          <w:b/>
          <w:sz w:val="28"/>
          <w:szCs w:val="28"/>
        </w:rPr>
      </w:pPr>
      <w:r>
        <w:rPr>
          <w:rFonts w:cs="Times New Roman"/>
          <w:b/>
          <w:sz w:val="28"/>
          <w:szCs w:val="28"/>
        </w:rPr>
      </w:r>
    </w:p>
    <w:p>
      <w:pPr>
        <w:pStyle w:val="Normal"/>
        <w:ind w:firstLine="900"/>
        <w:jc w:val="center"/>
        <w:rPr>
          <w:b/>
          <w:b/>
          <w:sz w:val="32"/>
          <w:szCs w:val="28"/>
        </w:rPr>
      </w:pPr>
      <w:r>
        <w:rPr>
          <w:b/>
          <w:sz w:val="32"/>
          <w:szCs w:val="28"/>
        </w:rPr>
      </w:r>
    </w:p>
    <w:p>
      <w:pPr>
        <w:pStyle w:val="Normal"/>
        <w:ind w:firstLine="900"/>
        <w:jc w:val="center"/>
        <w:rPr/>
      </w:pPr>
      <w:r>
        <w:rPr>
          <w:sz w:val="28"/>
          <w:szCs w:val="28"/>
        </w:rPr>
        <w:t>Уважаемые  односельчане,  уважаемые  гости!</w:t>
      </w:r>
    </w:p>
    <w:p>
      <w:pPr>
        <w:pStyle w:val="Normal"/>
        <w:ind w:firstLine="90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ся 2023 год. Этот год был, для  нас с  вами и для  всего нашего народа, прямо сказать, не  простым. Уже  почти два года идет специальная военная  операция. Наши земляки также, добросовестно исполняют свой воинский долг. Практический каждый, из  присутствующих в  зале, в  прошедшем году участвовал в сборе финансовых средств и гуманитарной  помощи нашим воинам и жителям освобождённых территорий. Плели маскировочные сети, варили окопные печи.  Хочу выразить каждому из вас огромную благодарность за  поддержку наших бойцов, за понимание и за вашу  гражданскую  позицию. </w:t>
      </w:r>
    </w:p>
    <w:p>
      <w:pPr>
        <w:pStyle w:val="NoSpacing"/>
        <w:ind w:firstLine="708"/>
        <w:jc w:val="both"/>
        <w:rPr/>
      </w:pPr>
      <w:r>
        <w:rPr>
          <w:rFonts w:cs="Times New Roman" w:ascii="Times New Roman" w:hAnsi="Times New Roman"/>
          <w:sz w:val="28"/>
          <w:szCs w:val="28"/>
        </w:rPr>
        <w:t>Главным направлением деятельности администрации в 2023 году было обеспечение комфортной жизни жителей села, содержание социальной, культурной сферы, водо- и теплонабжение,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pPr>
      <w:r>
        <w:rPr>
          <w:sz w:val="28"/>
        </w:rPr>
        <w:t xml:space="preserve">На 01.01.2024 года численность зарегистрированного населения муниципального образования составила  862 человека. Из  них постоянного населения 635 человек. За 2023 год умерло 15 человек и  родилось 5.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В 2023 году, в процессе деятельности издано постановлений администрации -69 , постановлений главы - 3,  распоряжений администрации по личному  составу - 21,  распоряжений   администрации по основной  деятельности -11. </w:t>
      </w:r>
    </w:p>
    <w:p>
      <w:pPr>
        <w:pStyle w:val="1"/>
        <w:ind w:firstLine="708"/>
        <w:jc w:val="both"/>
        <w:rPr>
          <w:rFonts w:ascii="Times New Roman" w:hAnsi="Times New Roman" w:cs="Times New Roman"/>
          <w:sz w:val="28"/>
        </w:rPr>
      </w:pPr>
      <w:r>
        <w:rPr>
          <w:rFonts w:cs="Times New Roman" w:ascii="Times New Roman" w:hAnsi="Times New Roman"/>
          <w:sz w:val="28"/>
          <w:szCs w:val="28"/>
        </w:rPr>
        <w:t xml:space="preserve">В прошедшем году поступило 2 обращения от жителей с.Земляная Заимка в отношении приватизации муниципального жилищного фонда. В течение года данные обращения были удовлетворены. Администрация заключила с данными физическими лицами  договор  передачи  жилых помещений в  собственность граждан. По заявлениям осуществлялся анализ и сбор информации о заявителях изъявивших желание приватизировать свое жилье. Подготавливалась документация для проведения технической инвентаризации объекта и постановка на кадастровый учет с последующей регистрацией объекта недвижимости в собственность граждан. </w:t>
      </w:r>
      <w:r>
        <w:rPr>
          <w:rFonts w:cs="Times New Roman" w:ascii="Times New Roman" w:hAnsi="Times New Roman"/>
          <w:sz w:val="28"/>
        </w:rPr>
        <w:t xml:space="preserve">Также было предоставлено гражданам одно жилое помещение по договору социального найма. </w:t>
      </w:r>
    </w:p>
    <w:p>
      <w:pPr>
        <w:pStyle w:val="1"/>
        <w:ind w:firstLine="708"/>
        <w:jc w:val="both"/>
        <w:rPr>
          <w:rFonts w:ascii="Times New Roman" w:hAnsi="Times New Roman" w:cs="Times New Roman"/>
          <w:sz w:val="28"/>
        </w:rPr>
      </w:pPr>
      <w:r>
        <w:rPr>
          <w:rFonts w:cs="Times New Roman" w:ascii="Times New Roman" w:hAnsi="Times New Roman"/>
          <w:sz w:val="28"/>
        </w:rPr>
        <w:t>По итогам работы жилищной комиссии Землянозаимского сельсовета за год  было проведено 5 заседаний, в которые были включены вопросы: об обследование жилых помещений,  постановка на учет граждан в качестве нуждающихся в жилом помещении, о снятии с учета граждан по различным причинам.</w:t>
      </w:r>
    </w:p>
    <w:p>
      <w:pPr>
        <w:pStyle w:val="1"/>
        <w:ind w:firstLine="708"/>
        <w:jc w:val="both"/>
        <w:rPr>
          <w:rFonts w:ascii="Times New Roman" w:hAnsi="Times New Roman" w:cs="Times New Roman"/>
          <w:sz w:val="28"/>
          <w:szCs w:val="28"/>
        </w:rPr>
      </w:pPr>
      <w:r>
        <w:rPr>
          <w:rFonts w:cs="Times New Roman" w:ascii="Times New Roman" w:hAnsi="Times New Roman"/>
          <w:sz w:val="28"/>
        </w:rPr>
        <w:t>Продолжалась работа по оформлению бесхозяйного имущества поставленного на учет в Росреестре еще в 2022 году. В течении 2023 года  завершали процедуры  включения бесхозяйного объекта в судебном порядке в состав муниципального имущества.</w:t>
      </w:r>
    </w:p>
    <w:p>
      <w:pPr>
        <w:pStyle w:val="1"/>
        <w:ind w:firstLine="708"/>
        <w:jc w:val="both"/>
        <w:rPr>
          <w:rFonts w:ascii="Times New Roman" w:hAnsi="Times New Roman" w:cs="Times New Roman"/>
          <w:sz w:val="28"/>
        </w:rPr>
      </w:pPr>
      <w:r>
        <w:rPr>
          <w:rFonts w:cs="Times New Roman" w:ascii="Times New Roman" w:hAnsi="Times New Roman"/>
          <w:sz w:val="28"/>
        </w:rPr>
        <w:t xml:space="preserve">Администрация Землянозаимского сельсовета за 2023 год провела огромную работу совместно с Администрацией Чановского района и Управлением Росреестра по Новосибирской области в плане выявления правообладателей объектов недвижимости, расположенных на территории муниципального образования. Данная работа помогла обновить и упорядочить информацию о имеющихся объектах недвижимости в базе данных Росреестра, внести уточнения о технических характеристиках данных объектов и исключить из реестра не существующие здания и сооружения. Нашему муниципальному образованию был доведён план отработать 102 подобных объекта. Администрация отработала 100 % данных объектов. В течении данной работы было выявлено и зарегистрировано в муниципальную собственность 10 объектов ( из них 9 жилых помещений и 1 нежилое здание), сняты с кадастрового учета по акту осмотра 14 объектов, в рамках верификации базы данных сняты с кадастрового учета, как не существующие – 61объект. Не установлены правообладатели, либо отсутствуют правоустанавливающие документы по 11 объектам.  </w:t>
      </w:r>
    </w:p>
    <w:p>
      <w:pPr>
        <w:pStyle w:val="1"/>
        <w:ind w:firstLine="708"/>
        <w:jc w:val="both"/>
        <w:rPr/>
      </w:pPr>
      <w:r>
        <w:rPr>
          <w:rFonts w:cs="Times New Roman" w:ascii="Times New Roman" w:hAnsi="Times New Roman"/>
          <w:sz w:val="28"/>
        </w:rPr>
        <w:t>В отношении земель сельскохозяйственного назначения, стоит отметить, что</w:t>
      </w:r>
      <w:r>
        <w:rPr>
          <w:rFonts w:cs="Times New Roman" w:ascii="Times New Roman" w:hAnsi="Times New Roman"/>
          <w:sz w:val="28"/>
          <w:szCs w:val="28"/>
        </w:rPr>
        <w:t xml:space="preserve"> в 2023 году в плане сокращения числа невостребованных земель, ситуация остается прежней. По - прежнему  274 земельных пая  являются невостребованными,</w:t>
      </w:r>
      <w:r>
        <w:rPr>
          <w:rFonts w:cs="Times New Roman" w:ascii="Times New Roman" w:hAnsi="Times New Roman"/>
          <w:sz w:val="28"/>
        </w:rPr>
        <w:t xml:space="preserve"> это  умершие – 151 человек  и выбывшие – 123 человека. Основным препятствием для дальнейшего оформления земельных долей являются сложности с выявлением  наследников, у которых родственники находятся в других регионах, а также  пребывание  лиц, которые могли бы распорядиться земельными  участками, за границей.   </w:t>
      </w:r>
    </w:p>
    <w:p>
      <w:pPr>
        <w:pStyle w:val="1"/>
        <w:ind w:firstLine="708"/>
        <w:jc w:val="both"/>
        <w:rPr>
          <w:rFonts w:ascii="Times New Roman" w:hAnsi="Times New Roman" w:cs="Times New Roman"/>
          <w:sz w:val="28"/>
          <w:szCs w:val="28"/>
        </w:rPr>
      </w:pPr>
      <w:r>
        <w:rPr>
          <w:rFonts w:cs="Times New Roman" w:ascii="Times New Roman" w:hAnsi="Times New Roman"/>
          <w:sz w:val="28"/>
        </w:rPr>
        <w:t xml:space="preserve">Администрацией проводилась инвентаризация земельных участков сельскохозяйственного назначения, анализировалась деятельность землепользователей. По её результатам было установлено, что процент используемых земель у нас, ежегодно растёт на 1, 2 %% и  в 2023 году составил 83%.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ельскую администрацию, за  прошедший год, поступило 11 обращений граждан,  все они были рассмотрены и приняты решения. В большей части это вопросы по жилищно-коммунальной сфере.</w:t>
      </w:r>
    </w:p>
    <w:p>
      <w:pPr>
        <w:pStyle w:val="Normal"/>
        <w:ind w:firstLine="708"/>
        <w:jc w:val="both"/>
        <w:rPr/>
      </w:pPr>
      <w:r>
        <w:rPr>
          <w:sz w:val="28"/>
        </w:rPr>
        <w:t xml:space="preserve">Администрация  также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На воинском учете состоит 182 человек:  офицеров – 1, прапорщиков, мичманов, сержантов, старшин,  солдат и матросов запаса 168, граждан подлежащих призыву - 13. </w:t>
      </w:r>
    </w:p>
    <w:p>
      <w:pPr>
        <w:pStyle w:val="NoSpacing"/>
        <w:ind w:firstLine="708"/>
        <w:jc w:val="both"/>
        <w:rPr>
          <w:rFonts w:ascii="Times New Roman" w:hAnsi="Times New Roman" w:cs="Times New Roman"/>
          <w:color w:val="C00000"/>
          <w:sz w:val="28"/>
          <w:szCs w:val="28"/>
        </w:rPr>
      </w:pPr>
      <w:r>
        <w:rPr>
          <w:rFonts w:cs="Times New Roman" w:ascii="Times New Roman" w:hAnsi="Times New Roman"/>
          <w:sz w:val="28"/>
          <w:szCs w:val="28"/>
        </w:rPr>
        <w:t>На обслуживании в Центре социального обслуживания населения в нашем муниципальном образования находятся 33 человека. Их обслуживают 6 социальных работников.</w:t>
      </w:r>
    </w:p>
    <w:p>
      <w:pPr>
        <w:pStyle w:val="Normal"/>
        <w:ind w:firstLine="900"/>
        <w:jc w:val="both"/>
        <w:rPr/>
      </w:pPr>
      <w:r>
        <w:rPr>
          <w:sz w:val="28"/>
          <w:szCs w:val="28"/>
        </w:rPr>
        <w:t xml:space="preserve">Доходы   бюджета  за  2023 год  составили  14 млн. 846 тыс. 620 руб.  Расходы    13 млн. 543 тыс. 499 руб. </w:t>
      </w:r>
    </w:p>
    <w:p>
      <w:pPr>
        <w:pStyle w:val="Normal"/>
        <w:ind w:firstLine="900"/>
        <w:jc w:val="both"/>
        <w:rPr>
          <w:sz w:val="28"/>
          <w:szCs w:val="28"/>
        </w:rPr>
      </w:pPr>
      <w:r>
        <w:rPr>
          <w:sz w:val="28"/>
          <w:szCs w:val="28"/>
        </w:rPr>
        <w:t xml:space="preserve">Бюджет  муниципального  образования  формируется   из  подоходного  налога,  его поступило 558 тыс.  руб., земельного  налога   286 т.р., единого сельхоз налога  поступило  59 тыс. руб.,  налог на имущество физических лиц 31 тыс.р. и   дотации  5 мил. 5 тыс. 200 руб, субвенции бюджетам сельских поселений на  выравнивание, передаваемых  полномочий  субъектам  Российской  Федерации  120 р., прочие  межбюджетные трансферты  6 мил. 847 тыс. руб.,  доходы от уплаты акцизов 894 тыс.р.,  субвенции бюджетам поселений на  осуществление первичного воинского учёта 138 тыс. р., доходы получаемые  в виде  арендной  платы за земельные  участки    24 тыс. руб.,  прочие  доходы от  компенсации  затрат бюджетов сельских  поселений 72 тыс. руб. </w:t>
      </w:r>
    </w:p>
    <w:p>
      <w:pPr>
        <w:pStyle w:val="TextBodyIndent"/>
        <w:rPr/>
      </w:pPr>
      <w:r>
        <w:rPr/>
        <w:t xml:space="preserve">Исполнение    бюджета  по  управлению  составило  6 млн. 512  тыс.р.,  по  культуре  7 млн. 031 тыс.руб. Оба вида расходов включают в себя расходы на услуги связи, транспортные услуги, заработную плату, начисления на выплаты по оплате труда, коммунальные услуги, работы и услуги по содержанию имущества. </w:t>
      </w:r>
    </w:p>
    <w:p>
      <w:pPr>
        <w:pStyle w:val="Normal"/>
        <w:ind w:firstLine="708"/>
        <w:jc w:val="both"/>
        <w:rPr/>
      </w:pPr>
      <w:r>
        <w:rPr>
          <w:sz w:val="28"/>
          <w:szCs w:val="28"/>
        </w:rPr>
        <w:t>Также  проводились  расходы на  выкос травы в населённых пунктах на оплату труда и приобретения триммеров и расходных материалов к  ним  135 т. руб., очистку дорог и тротуаров  от  снега 172 тыс.руб.,</w:t>
      </w:r>
      <w:r>
        <w:rPr>
          <w:color w:val="C00000"/>
          <w:sz w:val="28"/>
          <w:szCs w:val="28"/>
        </w:rPr>
        <w:t xml:space="preserve"> </w:t>
      </w:r>
      <w:r>
        <w:rPr>
          <w:sz w:val="28"/>
          <w:szCs w:val="28"/>
        </w:rPr>
        <w:t>на диагностику и паспортизацию автомобильных дорог. Дорог 113,4 т.р.,эл. энергия на уличное освещение 233т. р., обслуживание уличного освещения 172т.руб. покупка оборудования для уличного освещения</w:t>
      </w:r>
      <w:r>
        <w:rPr>
          <w:color w:val="C00000"/>
          <w:sz w:val="28"/>
          <w:szCs w:val="28"/>
        </w:rPr>
        <w:t xml:space="preserve"> </w:t>
      </w:r>
      <w:r>
        <w:rPr>
          <w:sz w:val="28"/>
          <w:szCs w:val="28"/>
        </w:rPr>
        <w:t>44 т. руб.</w:t>
      </w:r>
      <w:r>
        <w:rPr>
          <w:color w:val="C00000"/>
          <w:sz w:val="28"/>
          <w:szCs w:val="28"/>
        </w:rPr>
        <w:t xml:space="preserve"> </w:t>
      </w:r>
      <w:r>
        <w:rPr>
          <w:sz w:val="28"/>
          <w:szCs w:val="28"/>
        </w:rPr>
        <w:t>Содержание и обслуживание модуля для очистки воды 99т. руб.,   на  запасные  части для транспорта 15 т.,</w:t>
      </w:r>
      <w:r>
        <w:rPr>
          <w:color w:val="C00000"/>
          <w:sz w:val="28"/>
          <w:szCs w:val="28"/>
        </w:rPr>
        <w:t xml:space="preserve"> </w:t>
      </w:r>
      <w:r>
        <w:rPr>
          <w:sz w:val="28"/>
          <w:szCs w:val="28"/>
        </w:rPr>
        <w:t>приобретение топлива на предупреждение и ликвидацию ЧС</w:t>
      </w:r>
      <w:r>
        <w:rPr>
          <w:color w:val="C00000"/>
          <w:sz w:val="28"/>
          <w:szCs w:val="28"/>
        </w:rPr>
        <w:t xml:space="preserve"> </w:t>
      </w:r>
      <w:r>
        <w:rPr>
          <w:sz w:val="28"/>
          <w:szCs w:val="28"/>
        </w:rPr>
        <w:t>45 т., на пожарные извещатели 25 т. руб</w:t>
      </w:r>
      <w:r>
        <w:rPr>
          <w:color w:val="C00000"/>
          <w:sz w:val="28"/>
          <w:szCs w:val="28"/>
        </w:rPr>
        <w:t xml:space="preserve">.   </w:t>
      </w:r>
    </w:p>
    <w:p>
      <w:pPr>
        <w:pStyle w:val="Normal"/>
        <w:tabs>
          <w:tab w:val="clear" w:pos="708"/>
          <w:tab w:val="right" w:pos="9355" w:leader="none"/>
        </w:tabs>
        <w:jc w:val="both"/>
        <w:rPr>
          <w:b/>
          <w:b/>
          <w:color w:val="C00000"/>
          <w:sz w:val="28"/>
          <w:szCs w:val="28"/>
        </w:rPr>
      </w:pPr>
      <w:r>
        <w:rPr>
          <w:color w:val="C00000"/>
          <w:sz w:val="28"/>
          <w:szCs w:val="28"/>
        </w:rPr>
        <w:tab/>
      </w:r>
    </w:p>
    <w:p>
      <w:pPr>
        <w:pStyle w:val="Normal"/>
        <w:ind w:firstLine="900"/>
        <w:jc w:val="both"/>
        <w:rPr/>
      </w:pPr>
      <w:r>
        <w:rPr>
          <w:sz w:val="28"/>
          <w:szCs w:val="28"/>
        </w:rPr>
        <w:t>На  нашей территории продолжают свою  работают    2  школы, один детский сад,  в д.Кабаклы и д. Сарыбалык   работают группы  дневного  пребывания,  4 сельских клуба,  4  фельдшерско-акушерских  пункта. Кабаклинская школа  с 2022 года работает  как структурное подразделение Землянозаимской.</w:t>
      </w:r>
    </w:p>
    <w:p>
      <w:pPr>
        <w:pStyle w:val="Normal"/>
        <w:ind w:firstLine="900"/>
        <w:jc w:val="both"/>
        <w:rPr>
          <w:sz w:val="28"/>
          <w:szCs w:val="28"/>
        </w:rPr>
      </w:pPr>
      <w:r>
        <w:rPr>
          <w:sz w:val="28"/>
          <w:szCs w:val="28"/>
        </w:rPr>
        <w:t>В  школах  обучаются  103 учащихся.</w:t>
      </w:r>
    </w:p>
    <w:p>
      <w:pPr>
        <w:pStyle w:val="Normal"/>
        <w:ind w:firstLine="900"/>
        <w:jc w:val="both"/>
        <w:rPr>
          <w:sz w:val="28"/>
          <w:szCs w:val="28"/>
        </w:rPr>
      </w:pPr>
      <w:r>
        <w:rPr>
          <w:sz w:val="28"/>
          <w:szCs w:val="28"/>
        </w:rPr>
        <w:t>В  Землянозаимской</w:t>
        <w:tab/>
        <w:t xml:space="preserve">  средней  школе  91 учащихся.</w:t>
      </w:r>
    </w:p>
    <w:p>
      <w:pPr>
        <w:pStyle w:val="Normal"/>
        <w:ind w:firstLine="900"/>
        <w:jc w:val="both"/>
        <w:rPr>
          <w:sz w:val="28"/>
          <w:szCs w:val="28"/>
        </w:rPr>
      </w:pPr>
      <w:r>
        <w:rPr>
          <w:sz w:val="28"/>
          <w:szCs w:val="28"/>
        </w:rPr>
        <w:t>В  Кабаклинской  12.</w:t>
      </w:r>
    </w:p>
    <w:p>
      <w:pPr>
        <w:pStyle w:val="Normal"/>
        <w:ind w:firstLine="900"/>
        <w:jc w:val="both"/>
        <w:rPr>
          <w:sz w:val="28"/>
          <w:szCs w:val="28"/>
        </w:rPr>
      </w:pPr>
      <w:r>
        <w:rPr>
          <w:sz w:val="28"/>
          <w:szCs w:val="28"/>
        </w:rPr>
        <w:t xml:space="preserve">Общее количество  детей посещающих  дошкольные  учреждения 41 ребёнок. В детском саду  Земляной Заимки  - 21ребенок, в </w:t>
      </w:r>
      <w:r>
        <w:rPr>
          <w:iCs/>
          <w:sz w:val="28"/>
          <w:szCs w:val="28"/>
        </w:rPr>
        <w:t xml:space="preserve">Сарыбалыкской группе кратковременного пребывания – 5 детей, в Кабаклинская группа кратковременного пребывания - 5 детей. </w:t>
      </w:r>
    </w:p>
    <w:p>
      <w:pPr>
        <w:pStyle w:val="Normal"/>
        <w:ind w:firstLine="708"/>
        <w:jc w:val="both"/>
        <w:rPr>
          <w:sz w:val="28"/>
          <w:szCs w:val="28"/>
        </w:rPr>
      </w:pPr>
      <w:r>
        <w:rPr>
          <w:sz w:val="28"/>
          <w:szCs w:val="28"/>
        </w:rPr>
        <w:t xml:space="preserve">  </w:t>
      </w:r>
      <w:r>
        <w:rPr>
          <w:sz w:val="28"/>
          <w:szCs w:val="28"/>
        </w:rPr>
        <w:t xml:space="preserve">ФАПы в наших селах все  в удовлетворительном состоянии. Оценка их работы всегда положительная. Работа ФАПа в Земляной Заимке сейчас осложнена тем, что нет фельдшера проживающего именно в нашем селе,  что затрудняет оказание медицинских услуг  в вечернее время и день, когда мед. работники из  соседних ФАПов не приезжают.  В  прошедшем году велась работа по  привлечению такого специалиста, сотрудниками кадровой службы ЦРБ совместно с региональным министерством здравоохранения для  приёма специалиста и подъёмными выплатами, также администрацией был решён вопрос с приобретением жилья, однако  в  назначенный  срок  семья не  приехала, пояснив отказ отсутствием  общего  согласия  в семье на  переезд. Для привлечения такого специалиста и специалистов других сфер, я считаю,  инфраструктура у  нас достаточно развита.  </w:t>
      </w:r>
    </w:p>
    <w:p>
      <w:pPr>
        <w:pStyle w:val="NoSpacing"/>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В  зимнее  время  на  дорогах,  уборкой снега, занимается колёсный  и на сложных участках гусеничный трактора с боковыми и прямыми лопатами. В Земляной Заимке проводится очистка тротуаров от снега на центральной улице и прилегающих тротуарах к соседним улицам. Весной  проводится уборка кустарников   на  обочинах  дорог. Также в весеннее время на  наших улицах  работает грузовой транспорт для  вывозки мусора, сухой травы и листвы,  проводятся  субботники по уборке населенных пунктов  и  благоустройству.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роводилась посадка, прополка и  полив цветов в вазонах.</w:t>
      </w:r>
    </w:p>
    <w:p>
      <w:pPr>
        <w:pStyle w:val="Normal"/>
        <w:ind w:right="-1" w:firstLine="708"/>
        <w:jc w:val="both"/>
        <w:rPr/>
      </w:pPr>
      <w:r>
        <w:rPr>
          <w:sz w:val="28"/>
          <w:szCs w:val="28"/>
        </w:rPr>
        <w:t xml:space="preserve">Для  ремонта памятника воинам, погибшим в годы ВОВ в д. Кабаклы, был подготовлен грант на сумму 598 тысяч рублей на установку каменных плит. Грант был поддержан, и в прошедшем году на эти цели в бюджет поселения бюджетом области было  выделено 500 тыс. руб. Недостающие,  98 тысяч, администрация изыскала из собственных средств. Был  объявлен  конкурс, однако  ни  одной  заявки для заключения  контракта на  выполнение  работ  по  установке  плит не  поступило,  конкурс  не  состоялся. Далее стоимость выполнения  работ была  увеличена на 150 тыс. рубл.,  но  и  за 750 тыс. выполнить такие  работы подрядчиков  не  нашлось. Связано это с тем, что в  течение  года стоимость гранита выросла более чем в два раза, поэтому что бы приобрести только камень без учёта гравировки, доставки, устройства фундамента, монтажа камня, оплаты труда  и налогов нужно более миллиона рублей. Поэтому контракт не был заключён. Принято решение, с  учётом такой  стоимости материалов, проводить  монтаж  хотя бы по одному  камню в год, если  не  изменится стоимость.      </w:t>
      </w:r>
    </w:p>
    <w:p>
      <w:pPr>
        <w:pStyle w:val="Normal"/>
        <w:ind w:firstLine="708"/>
        <w:jc w:val="both"/>
        <w:rPr/>
      </w:pPr>
      <w:r>
        <w:rPr>
          <w:color w:val="000000"/>
          <w:sz w:val="28"/>
          <w:szCs w:val="28"/>
        </w:rPr>
        <w:t xml:space="preserve">В течение 2023 года был реализован проект в рамках инициативного бюджетирования по строительству детской  площадки в Земляной Заимке. Предварительно был оформлен земельный  участок, проведён  сбор  средств,  для участия  в  софинансировании проекта. Совместно  с  родителями, дедушками, старшими братьями и даже самими  детьми был  проведён сбор  конструкция  и  их  установка. Я хочу поблагодарить каждого не равнодушного,  кто не только поддержал проект, но и поучаствовал в его реализации. Теперь это место с утра до вечера наполнено детьми  и  родителями. Для дополнительного укомплектования площадки в течение  года Товариществом собственников  жилья был подготовлен проект  на  установку скамеек для родителей, но он  не прошёл  конкурсный отбор, сейчас этот проект мы снова предоставляем на  конкурс. </w:t>
      </w:r>
    </w:p>
    <w:p>
      <w:pPr>
        <w:pStyle w:val="Normal"/>
        <w:ind w:firstLine="708"/>
        <w:jc w:val="both"/>
        <w:rPr>
          <w:sz w:val="28"/>
          <w:szCs w:val="28"/>
        </w:rPr>
      </w:pPr>
      <w:r>
        <w:rPr>
          <w:sz w:val="28"/>
          <w:szCs w:val="28"/>
        </w:rPr>
        <w:t xml:space="preserve">За 2023  году, также  провелась  огромная  работа для  подготовки  документов на  конкурс инициативных проектов по  ограждению кладбища в деревне  Кабаклы.  Конкурс был очень большим, и нам не хватило несколько баллов для  прохождения. В  текущем году этот  проект снова представлен  на  конкурс. </w:t>
      </w:r>
    </w:p>
    <w:p>
      <w:pPr>
        <w:pStyle w:val="Normal"/>
        <w:ind w:firstLine="708"/>
        <w:jc w:val="both"/>
        <w:rPr>
          <w:sz w:val="28"/>
          <w:szCs w:val="28"/>
        </w:rPr>
      </w:pPr>
      <w:r>
        <w:rPr>
          <w:sz w:val="28"/>
          <w:szCs w:val="28"/>
        </w:rPr>
        <w:t xml:space="preserve">   </w:t>
      </w:r>
      <w:r>
        <w:rPr>
          <w:sz w:val="28"/>
          <w:szCs w:val="28"/>
        </w:rPr>
        <w:t>В  прошлом  году  я уже  говорил о  том,  что с нашего  муниципального  образования поступило больше  всего наказов депутатам  законодательного  собрания Новосибирской  области Панфёрову Андрею Борисовичу и Кушниру Виктору Васильевичу, и часть из них уже начала  свою  реализацию. Так в 2023 году на 150тыс. заменены двери в Сарыбалыкском клубе и на 350 тыс.  заменены   окна на первом этаже в Кабаклинском клубе. Кроме  того, для  реконструкции водопровода в  селе Земляная Заимка в  2023  году администрацией Чановского района разработана проектно-сметная документация и проведена её экспертиза.  На 2024 предусмотрено 6 млн. 875 тыс.533, 19, на 2025  68 мил. 670 тыс. 996 руб. 81 коп. Конкурсная документация на  реконструкцию  предусматривает окончание выполнения  работ уже в 2024  году.</w:t>
      </w:r>
    </w:p>
    <w:p>
      <w:pPr>
        <w:pStyle w:val="Normal"/>
        <w:ind w:firstLine="708"/>
        <w:jc w:val="both"/>
        <w:rPr/>
      </w:pPr>
      <w:r>
        <w:rPr>
          <w:sz w:val="28"/>
          <w:szCs w:val="28"/>
        </w:rPr>
        <w:t xml:space="preserve">Жилищно-коммунальные услуги на  территории предоставляет муниципальное унитарное  предприятие «Землянозаимское ЖКХ». Они  оказывают  услуги по  теплоснабжению, водоснабжению и  вывоз жидких бытовых отходов. </w:t>
      </w:r>
    </w:p>
    <w:p>
      <w:pPr>
        <w:pStyle w:val="Normal"/>
        <w:ind w:firstLine="708"/>
        <w:jc w:val="both"/>
        <w:rPr>
          <w:sz w:val="28"/>
          <w:szCs w:val="28"/>
        </w:rPr>
      </w:pPr>
      <w:r>
        <w:rPr>
          <w:sz w:val="28"/>
          <w:szCs w:val="28"/>
        </w:rPr>
        <w:t>На  территории  с\с  работает  отделение   Федеральной  почтовой    связи.  Оно  принимает платежи за сотовую связь, за электроэнергию, за вывоз мусора, доставляют товары первой необходимости по соседним населённым пунктам. Почта  доставляется  регулярно. В  прошедшем  году в почтовом отделении была  проведена  реконструкция, а  фактически  построено новое  помещение с учётом  современных требований.</w:t>
      </w:r>
    </w:p>
    <w:p>
      <w:pPr>
        <w:pStyle w:val="Normal"/>
        <w:ind w:firstLine="900"/>
        <w:jc w:val="both"/>
        <w:rPr>
          <w:sz w:val="28"/>
          <w:szCs w:val="28"/>
        </w:rPr>
      </w:pPr>
      <w:r>
        <w:rPr>
          <w:sz w:val="28"/>
          <w:szCs w:val="28"/>
        </w:rPr>
        <w:t xml:space="preserve">Телефонная связь Ростелеком, считаю, работает нормально, жалоб от населения  не поступало, количество абонентов ежегодно снижается из-за увеличения абонентов сотовой связи. Работает скоростной  интернет 32 точки, также компания предоставляет своим  абонентам такую  услуг,  как  кабельное  телевидение. </w:t>
      </w:r>
    </w:p>
    <w:p>
      <w:pPr>
        <w:pStyle w:val="Normal"/>
        <w:ind w:firstLine="900"/>
        <w:jc w:val="both"/>
        <w:rPr>
          <w:sz w:val="28"/>
          <w:szCs w:val="28"/>
        </w:rPr>
      </w:pPr>
      <w:r>
        <w:rPr>
          <w:sz w:val="28"/>
          <w:szCs w:val="28"/>
        </w:rPr>
        <w:t>На территории также  работает связь таких сотовых операторов как мтс, биллайн, теле 2 и мегафон.</w:t>
      </w:r>
    </w:p>
    <w:p>
      <w:pPr>
        <w:pStyle w:val="Normal"/>
        <w:ind w:firstLine="900"/>
        <w:jc w:val="both"/>
        <w:rPr>
          <w:color w:val="FF0000"/>
          <w:sz w:val="28"/>
          <w:szCs w:val="28"/>
        </w:rPr>
      </w:pPr>
      <w:r>
        <w:rPr>
          <w:sz w:val="28"/>
          <w:szCs w:val="28"/>
        </w:rPr>
        <w:t>Для стабилизации обстановки с пожарами, администрацией  созданы добровольные пожарные дружины. Для опашки населённый пунктов и тушения  ландшафтных пожаров есть плуг навесной, БДТ-2,5, БДМ-3,2. В населённых пунктах находятся   мотопомпы для оказания  пожарной дружиной помощи пожарной охране, дополнительно были закуплены рукава, есть 6 ранцевых огнетушителей и пожарный прицеп. Также администрация района передала помпу высокого давления с ёмкостью для воды, нужно сказать очень эффективное оборудование, заменяет до 5 ранцевых огнетушителей. Продолжает свою работу отдельный пожарный пост 106 пожарной части,  здесь собственными сила сотрудников  заменили  и  утеплили кров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ами и сотрудниками отдельного поста с населением регулярно проводятся инструктажи по правилам пожарной безопасности в быту. Проводились обследования жилых помещений одиноких престарелых жителей, либо  склонных  к злоупотреблению спиртными напитками. Для своевременного обнаружения пожара администрацией регулярно проводятся ревизии автономных пожарных оповещателей.  Они установлены в жилых домах многодетных семей. Таких приборов установлено 31. </w:t>
      </w:r>
    </w:p>
    <w:p>
      <w:pPr>
        <w:pStyle w:val="Normal"/>
        <w:ind w:firstLine="708"/>
        <w:jc w:val="both"/>
        <w:rPr>
          <w:b/>
          <w:b/>
          <w:color w:val="FF0000"/>
          <w:sz w:val="28"/>
          <w:szCs w:val="28"/>
        </w:rPr>
      </w:pPr>
      <w:r>
        <w:rPr>
          <w:sz w:val="28"/>
          <w:szCs w:val="28"/>
        </w:rPr>
        <w:t xml:space="preserve">На  территории  также  работает  участок  Чановского РЭС, его сотрудники обслуживают более 20 % линий электропередач Чановского района. Также  наш  участок  занимается обслуживанием  уличного  освещения, в прошедшем году их штат расширился. Аварии  на  линиях  электропередач устраняются  оперативно.  </w:t>
      </w:r>
    </w:p>
    <w:p>
      <w:pPr>
        <w:pStyle w:val="Normal"/>
        <w:ind w:firstLine="900"/>
        <w:jc w:val="both"/>
        <w:rPr>
          <w:b/>
          <w:b/>
          <w:sz w:val="28"/>
          <w:szCs w:val="28"/>
        </w:rPr>
      </w:pPr>
      <w:r>
        <w:rPr>
          <w:b/>
          <w:sz w:val="28"/>
          <w:szCs w:val="28"/>
        </w:rPr>
        <w:t>Сельское хозяйство</w:t>
      </w:r>
    </w:p>
    <w:p>
      <w:pPr>
        <w:pStyle w:val="Normal"/>
        <w:ind w:firstLine="900"/>
        <w:jc w:val="both"/>
        <w:rPr>
          <w:sz w:val="28"/>
          <w:szCs w:val="28"/>
        </w:rPr>
      </w:pPr>
      <w:r>
        <w:rPr>
          <w:sz w:val="28"/>
          <w:szCs w:val="28"/>
        </w:rPr>
        <w:t>Общая  площадь земель сельскохозяйственного назначения  на территории  Землянозаимского сельсовета  составляет 34214</w:t>
      </w:r>
      <w:r>
        <w:rPr>
          <w:color w:val="FF0000"/>
          <w:sz w:val="28"/>
          <w:szCs w:val="28"/>
        </w:rPr>
        <w:t xml:space="preserve"> </w:t>
      </w:r>
      <w:r>
        <w:rPr>
          <w:sz w:val="28"/>
          <w:szCs w:val="28"/>
        </w:rPr>
        <w:t xml:space="preserve"> га, из них 8839 га – пашня.  Полеводством в  Землянозаимского сельсовете заняты ООО «КХ Сарыбалыкское», ООО Чанызернопродукт, ИП «Глава КФХ Придорогин Вячеслав Вячеславович», ООО «КХ Маяк», ИП «Слизунок Николай Николаевич».  </w:t>
      </w:r>
    </w:p>
    <w:p>
      <w:pPr>
        <w:pStyle w:val="Normal"/>
        <w:ind w:firstLine="708"/>
        <w:jc w:val="both"/>
        <w:rPr>
          <w:sz w:val="28"/>
          <w:szCs w:val="28"/>
        </w:rPr>
      </w:pPr>
      <w:r>
        <w:rPr>
          <w:sz w:val="28"/>
          <w:szCs w:val="28"/>
        </w:rPr>
        <w:t>За 2023 год этими предприятиями посеяно более 83 % всей пашни на нашей территории.</w:t>
      </w:r>
      <w:r>
        <w:rPr>
          <w:color w:val="FF0000"/>
          <w:sz w:val="28"/>
          <w:szCs w:val="28"/>
        </w:rPr>
        <w:t xml:space="preserve"> </w:t>
      </w:r>
      <w:r>
        <w:rPr>
          <w:sz w:val="28"/>
          <w:szCs w:val="28"/>
        </w:rPr>
        <w:t xml:space="preserve">Нужно сказать,  сельхозпредприятиям в  прошедшем  году уборочную компанию вышла  не  простой. Предприятия  были  вынуждены  помогать  друг другу, урожай из-за  засухи получился  на  порядок  ниже и с худшим  качеством. На полях выращивали такие культуры как, пшеницу, овёс, ячмень, гречиху, лён, горох и рапс. ИП Придорогин в д. Калиновка в прошедшем году завершил строительство  и ввёл в эксплуатацию ЗАВ-100 производительностью до 1000т. в сутки и сушильный комплекс производительностью до 600 т. в сутки. Дополнительно здесь смонтированы две ёмкости по 500 куб.м. для хранения и обработки зерна, и ещё одну построят в текущем году, также запланировано строить дополнительную завальную яму. Нужно сказать,  что все объекты очень дорогостоящие. </w:t>
      </w:r>
    </w:p>
    <w:p>
      <w:pPr>
        <w:pStyle w:val="Normal"/>
        <w:ind w:firstLine="708"/>
        <w:jc w:val="both"/>
        <w:rPr/>
      </w:pPr>
      <w:r>
        <w:rPr>
          <w:sz w:val="28"/>
          <w:szCs w:val="28"/>
        </w:rPr>
        <w:t xml:space="preserve">Животноводством, к сожалению, у нас занимается теперь только ИП Латыш Наталья Анатольевна. Занимаются выращиванием свиней. Крестьянское хозяйство «Сарыбалыкское»  после смены руководства всё поголовье КРС вывезли в Омскую область, но в планах у них заниматься коневодством.  </w:t>
      </w:r>
    </w:p>
    <w:p>
      <w:pPr>
        <w:pStyle w:val="Normal"/>
        <w:ind w:firstLine="708"/>
        <w:jc w:val="both"/>
        <w:rPr>
          <w:sz w:val="28"/>
          <w:szCs w:val="28"/>
        </w:rPr>
      </w:pPr>
      <w:r>
        <w:rPr>
          <w:sz w:val="28"/>
          <w:szCs w:val="28"/>
        </w:rPr>
        <w:t xml:space="preserve">Проблемным  вопросом у  нас  остаётся выгул  собак,  который  не  контролируется собственниками  животных,  как результат постоянные  жалобы. Там  где  устанавливаем  собственников,  проводим  беседы, но ни чего не  меняется. Поэтому  администрация  подала  заявку в  управление  сельского хозяйства  на  отлов животных,   специализированной  организацией из г. Куйбышева. Администрация района подписала соглашение с  данной  организацией  на  оказание  такой  услуги. За один рабочий день такой организацией было выявлено 6 собак, в  момент отлова у которых  быстро находились хозяева и  животные убирались. В  текущем  году такая работа, надеюсь, будет продолжена и работа  будет  проведена  более эффективно.  </w:t>
      </w:r>
    </w:p>
    <w:p>
      <w:pPr>
        <w:pStyle w:val="Normal"/>
        <w:ind w:firstLine="708"/>
        <w:jc w:val="both"/>
        <w:rPr>
          <w:sz w:val="28"/>
          <w:szCs w:val="28"/>
        </w:rPr>
      </w:pPr>
      <w:r>
        <w:rPr>
          <w:sz w:val="28"/>
          <w:szCs w:val="28"/>
        </w:rPr>
        <w:t xml:space="preserve">   </w:t>
      </w:r>
    </w:p>
    <w:p>
      <w:pPr>
        <w:pStyle w:val="Normal"/>
        <w:ind w:firstLine="900"/>
        <w:jc w:val="both"/>
        <w:rPr>
          <w:b/>
          <w:b/>
          <w:sz w:val="28"/>
          <w:szCs w:val="28"/>
        </w:rPr>
      </w:pPr>
      <w:r>
        <w:rPr>
          <w:b/>
          <w:sz w:val="28"/>
          <w:szCs w:val="28"/>
        </w:rPr>
        <w:t>Торговое обслуживание</w:t>
      </w:r>
    </w:p>
    <w:p>
      <w:pPr>
        <w:pStyle w:val="Normal"/>
        <w:ind w:right="-1" w:firstLine="708"/>
        <w:jc w:val="both"/>
        <w:rPr>
          <w:b/>
          <w:b/>
          <w:color w:val="FF0000"/>
          <w:sz w:val="28"/>
          <w:szCs w:val="28"/>
        </w:rPr>
      </w:pPr>
      <w:r>
        <w:rPr>
          <w:sz w:val="28"/>
          <w:szCs w:val="28"/>
        </w:rPr>
        <w:t>Торговое  обслуживание,   считаю  можно  оценить как  удовлетворительное. Магазины Землянозаимского  сельпо в  наших населённых  пунктах  представлены  тремя  смешанными  магазинами   и одним  хозяйственным. Кроме магазинов сельпо имеются магазины частных предпринимателей. В Калиновке торговым  обслуживанием  занимается  ИП «Торопова Е. А.», сама выпекает торты на заказ, готовят манты, пельмени и другую продукцию. Заказы принимают также из  других деревень и из районного посёлка. Кроме  того, в Калиновку товары  доставляются  Почтой  России.  В Земляной Заимке  работает 2  коммерческих  магазина и 1 в Кабаклах.  Жалоб на ассортимент за истекший год не поступало. Также работает придорожного  кафе на  трассе «Иртыш» Р-254, где работает на первом этаже кафе и магазин,  на втором гостиница. Работает санитарный комплекс. Всего здесь занято более 20 человек, из них из нашего МО более 10 человек. За  текущий  год здесь вдвое  увеличили автостоянку,  что  позволит  привлечь дополнительных  клиентов.</w:t>
      </w:r>
    </w:p>
    <w:p>
      <w:pPr>
        <w:pStyle w:val="Normal"/>
        <w:jc w:val="both"/>
        <w:rPr>
          <w:b/>
          <w:b/>
          <w:color w:val="FF0000"/>
          <w:sz w:val="28"/>
          <w:szCs w:val="28"/>
        </w:rPr>
      </w:pPr>
      <w:r>
        <w:rPr>
          <w:b/>
          <w:color w:val="FF0000"/>
          <w:sz w:val="28"/>
          <w:szCs w:val="28"/>
        </w:rPr>
      </w:r>
    </w:p>
    <w:p>
      <w:pPr>
        <w:pStyle w:val="Normal"/>
        <w:ind w:firstLine="900"/>
        <w:jc w:val="both"/>
        <w:rPr>
          <w:b/>
          <w:b/>
          <w:sz w:val="28"/>
          <w:szCs w:val="28"/>
        </w:rPr>
      </w:pPr>
      <w:r>
        <w:rPr>
          <w:b/>
          <w:sz w:val="28"/>
          <w:szCs w:val="28"/>
        </w:rPr>
        <w:t>Физкультура  и  спорт.</w:t>
      </w:r>
    </w:p>
    <w:p>
      <w:pPr>
        <w:pStyle w:val="Normal"/>
        <w:ind w:firstLine="708"/>
        <w:jc w:val="both"/>
        <w:rPr>
          <w:color w:val="FF0000"/>
          <w:sz w:val="28"/>
          <w:szCs w:val="28"/>
        </w:rPr>
      </w:pPr>
      <w:r>
        <w:rPr>
          <w:sz w:val="28"/>
          <w:szCs w:val="28"/>
        </w:rPr>
        <w:t>За  прошедший год команда муниципального  образования принимала  участие  в  спартакиаде сельских муниципальных  образований,  в таких видах как гиревой  спорт, волейбол, баскетбол, стрельба из пневматической  винтовки.</w:t>
      </w:r>
      <w:r>
        <w:rPr>
          <w:color w:val="FF0000"/>
          <w:sz w:val="28"/>
          <w:szCs w:val="28"/>
        </w:rPr>
        <w:t xml:space="preserve">   </w:t>
      </w:r>
      <w:r>
        <w:rPr>
          <w:sz w:val="28"/>
          <w:szCs w:val="28"/>
        </w:rPr>
        <w:t>Для  занятий  спортом  в  наших сёлах есть тренажёры, лыжи, коньки,  столы для настольного тенниса, бильярды. Проходят тренировки по  различным видам  в  спортивном зале  нашей  школы. За  прошедший год в спорте мы  себя  показали не плохо, есть награды в  индивидуальных  зачётах.</w:t>
      </w:r>
      <w:r>
        <w:rPr>
          <w:color w:val="FF0000"/>
          <w:sz w:val="28"/>
          <w:szCs w:val="28"/>
        </w:rPr>
        <w:t xml:space="preserve"> </w:t>
      </w:r>
    </w:p>
    <w:p>
      <w:pPr>
        <w:pStyle w:val="Normal"/>
        <w:ind w:firstLine="900"/>
        <w:jc w:val="both"/>
        <w:rPr>
          <w:b/>
          <w:b/>
          <w:sz w:val="28"/>
          <w:szCs w:val="28"/>
        </w:rPr>
      </w:pPr>
      <w:r>
        <w:rPr>
          <w:b/>
          <w:sz w:val="28"/>
          <w:szCs w:val="28"/>
        </w:rPr>
        <w:t>Выборы</w:t>
      </w:r>
    </w:p>
    <w:p>
      <w:pPr>
        <w:pStyle w:val="Normal"/>
        <w:ind w:firstLine="900"/>
        <w:jc w:val="both"/>
        <w:rPr>
          <w:sz w:val="28"/>
          <w:szCs w:val="28"/>
        </w:rPr>
      </w:pPr>
      <w:r>
        <w:rPr>
          <w:sz w:val="28"/>
          <w:szCs w:val="28"/>
        </w:rPr>
        <w:t xml:space="preserve">В  прошедшем году прошли выборы губернатора Новосибирской  области. Наше муниципальное  образование  и  весь  Чановский район показал хороший результат. В 2024 году нам  предстоят выборы  нашего  президента. Я уверен, мы все вместе придём на  избирательные  участки и с честью исполним  свой  гражданский долг. </w:t>
      </w:r>
    </w:p>
    <w:p>
      <w:pPr>
        <w:pStyle w:val="Normal"/>
        <w:ind w:firstLine="900"/>
        <w:jc w:val="both"/>
        <w:rPr/>
      </w:pPr>
      <w:r>
        <w:rPr>
          <w:sz w:val="28"/>
          <w:szCs w:val="28"/>
        </w:rPr>
        <w:t xml:space="preserve">В завершении хочу выразить благодарность всем вам, потому что  всё, что сделано за прошедший год, сделано всеми  нами вместе. И в 2024 году в такие  не простые  времена, перед  нами стоят  тоже  не  простые  задачи, поэтому я  хочу  пожелать всем нам в  новом  году  плодотворной работы, новых побед и мирного неба над головой. </w:t>
      </w:r>
    </w:p>
    <w:p>
      <w:pPr>
        <w:pStyle w:val="Normal"/>
        <w:ind w:firstLine="900"/>
        <w:jc w:val="both"/>
        <w:rPr>
          <w:sz w:val="28"/>
          <w:szCs w:val="28"/>
        </w:rPr>
      </w:pPr>
      <w:r>
        <w:rPr>
          <w:sz w:val="28"/>
          <w:szCs w:val="28"/>
        </w:rPr>
        <w:t>Спасибо  за  внимание.</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14:00Z</dcterms:created>
  <dc:creator>Admin</dc:creator>
  <dc:description/>
  <cp:keywords/>
  <dc:language>en-US</dc:language>
  <cp:lastModifiedBy>Пользователь</cp:lastModifiedBy>
  <cp:lastPrinted>2019-04-11T09:40:00Z</cp:lastPrinted>
  <dcterms:modified xsi:type="dcterms:W3CDTF">2024-02-02T03:56:00Z</dcterms:modified>
  <cp:revision>37</cp:revision>
  <dc:subject/>
  <dc:title/>
</cp:coreProperties>
</file>