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ЗЕМЛЯНОЗАИ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АНОВСКОГО РАЙОНА НОВОСИБИ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дцать седьмо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.05.2022 г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избирательной комиссии Землянозаим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ами 9, 14 статьи 9 Федерального закона от 14 марта 2022 года 60-ФЗ «О внесении изменений в отдельные законодательные акты Российской Федерации», постановлением Избирательной комиссии Новосибирской области от 24 ма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 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Землянозаим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кратить полномочия избирательной комиссии Землянозаим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Бюллетене органов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45"/>
      </w:tblGrid>
      <w:tr>
        <w:trPr>
          <w:trHeight w:val="1425" w:hRule="atLeast"/>
        </w:trPr>
        <w:tc>
          <w:tcPr>
            <w:tcW w:w="4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емлянозаимского сельсовета Ча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Е.В.Фаст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озаимского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            ___________Т.Ф.Пащ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3:00Z</dcterms:created>
  <dc:creator>Аникеева Светлана Анатольевна</dc:creator>
  <dc:description/>
  <cp:keywords/>
  <dc:language>en-US</dc:language>
  <cp:lastModifiedBy>Пользователь</cp:lastModifiedBy>
  <cp:lastPrinted>2022-05-27T11:53:00Z</cp:lastPrinted>
  <dcterms:modified xsi:type="dcterms:W3CDTF">2022-05-27T05:19:00Z</dcterms:modified>
  <cp:revision>4</cp:revision>
  <dc:subject/>
  <dc:title/>
</cp:coreProperties>
</file>