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ЯНОЗАИМСКОГО   СЕЛЬСОВ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НОВСКОГО  РАЙОНА НОВОСИБИРСКОЙ 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шестого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восьмой сессии 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3.2021 г. № 31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right="1" w:hanging="0"/>
        <w:jc w:val="center"/>
        <w:rPr/>
      </w:pPr>
      <w:r>
        <w:rPr>
          <w:sz w:val="26"/>
          <w:szCs w:val="26"/>
        </w:rPr>
        <w:t xml:space="preserve">О внесении изменений в решение пятой сессии Совета депутатов Землянозаимского сельсовета Чановского района Новосибирской области № 22 от 28.12.2020 года «О передаче муниципального унитарного предприятия «Землянозаимское ЖКХ», движимого и недвижимого имущества в муниципальную собственность Чановского района Новосибирской области»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kern w:val="2"/>
          <w:sz w:val="26"/>
          <w:szCs w:val="26"/>
        </w:rPr>
        <w:t xml:space="preserve">    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Руководствуясь ст. 209, 215, 296, 298, 299 Гражданск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», Уставом Землянозаимского сельсовета Чановского района Новосибирской области, </w:t>
      </w:r>
      <w:r>
        <w:rPr>
          <w:sz w:val="26"/>
          <w:szCs w:val="26"/>
        </w:rPr>
        <w:t>Совет депутатов Землянозаимского сельсовета Чан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 решение пятой сессии Совета депутатов Землянозаимского сельсовета Чановского района Новосибирской области № 22 от 28.12.2020 года «О передаче муниципального унитарного предприятия «Землянозаимское ЖКХ», движимого и недвижимого имущества в муниципальную собственность Чановского района Новосибирской области» внести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риложение № 1 решения изложить в новой редакции, согласно приложению № 1 настоящего решения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1.2. </w:t>
      </w:r>
      <w:r>
        <w:rPr>
          <w:sz w:val="26"/>
          <w:szCs w:val="26"/>
        </w:rPr>
        <w:t xml:space="preserve">Исключить из решения приложение № 2 «Перечень муниципальных унитарных предприятий, как имущественных комплексов, подлежащих передаче из муниципальной собственности Землянозаимского сельсовета Чановского района Новосибирской области в муниципальную собственность Чановского района Новосибирской области». </w:t>
      </w:r>
    </w:p>
    <w:p>
      <w:pPr>
        <w:pStyle w:val="Normal"/>
        <w:ind w:right="1" w:hanging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TextBodyInden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Землянозаимского сельсовета                Председатель Совета депутатов  </w:t>
      </w:r>
    </w:p>
    <w:p>
      <w:pPr>
        <w:pStyle w:val="TextBodyIndent"/>
        <w:tabs>
          <w:tab w:val="clear" w:pos="708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  <w:t>Чановского района                                             Землянозаимского сельсовета</w:t>
      </w:r>
    </w:p>
    <w:p>
      <w:pPr>
        <w:pStyle w:val="TextBodyIndent"/>
        <w:tabs>
          <w:tab w:val="clear" w:pos="708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Чановского района  </w:t>
      </w:r>
    </w:p>
    <w:p>
      <w:pPr>
        <w:pStyle w:val="TextBodyIndent"/>
        <w:tabs>
          <w:tab w:val="clear" w:pos="708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овосибирской области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 Е. В. Фаст                                    ____________Т. Ф. Па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восьмой сессии</w:t>
      </w:r>
    </w:p>
    <w:p>
      <w:pPr>
        <w:pStyle w:val="Normal"/>
        <w:ind w:left="426" w:hanging="0"/>
        <w:jc w:val="right"/>
        <w:rPr/>
      </w:pPr>
      <w:r>
        <w:rPr>
          <w:sz w:val="26"/>
          <w:szCs w:val="26"/>
        </w:rPr>
        <w:t xml:space="preserve">Совета депутатов Землянозаимского сельсовета </w:t>
      </w:r>
    </w:p>
    <w:p>
      <w:pPr>
        <w:pStyle w:val="Normal"/>
        <w:ind w:left="426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3.2021г. № 31</w:t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подлежащего передаче из муниципальной собственности Землянозаимского сельсовета Чановского района Новосибирской области в муниципальную собственность Чановского района Новосибирской области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6"/>
        <w:gridCol w:w="992"/>
        <w:gridCol w:w="1559"/>
        <w:gridCol w:w="2410"/>
        <w:gridCol w:w="39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организации,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вод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емляная Заим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да</w:t>
            </w:r>
            <w:r>
              <w:rPr>
                <w:sz w:val="26"/>
                <w:szCs w:val="26"/>
              </w:rPr>
              <w:t>стровый номер: 54:27:000000:150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од завершения строительства: 198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: 8681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:27:000000:1505-54\006\2017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02.11.2017г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оводная водозаборная скважина №185 «Г»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емляная Заимка в 1700 м. на юго-запад от ул. Центральная, д.51, кв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да</w:t>
            </w:r>
            <w:r>
              <w:rPr>
                <w:sz w:val="26"/>
                <w:szCs w:val="26"/>
              </w:rPr>
              <w:t>стровый номер: 54:27:000000:113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од завершения строительства: 198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: 1230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54-27/006/2011-501 от 25.03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оводная водозаборная скважина № 8, глубиной 1263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баклы, в 500 м. на запад от ул. Приозерная, д. 40, кв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да</w:t>
            </w:r>
            <w:r>
              <w:rPr>
                <w:sz w:val="26"/>
                <w:szCs w:val="26"/>
              </w:rPr>
              <w:t>стровый номер: 54:27:040202:19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: 1263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54-27/006/2011-503 от 30.03.2011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оводная водозаборная скважина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, глубиной 4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рыбалык, в 100 м. на восток от ул.Клубная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да</w:t>
            </w:r>
            <w:r>
              <w:rPr>
                <w:sz w:val="26"/>
                <w:szCs w:val="26"/>
              </w:rPr>
              <w:t>стровый номер: 54:27:000000:106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42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54-27/006/2011-504 от 30.03.2011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оводная водозаборная скважина № 19, глубиной 3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линовка в 200 м. на юго-запад от ул.Зеленая д. 1, кв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да</w:t>
            </w:r>
            <w:r>
              <w:rPr>
                <w:sz w:val="26"/>
                <w:szCs w:val="26"/>
              </w:rPr>
              <w:t>стровый номер: 54:27:040402:76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32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54-27/006/2011-505 от 30.03.2011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напорная башня</w:t>
            </w:r>
            <w:r>
              <w:rPr>
                <w:sz w:val="26"/>
                <w:szCs w:val="26"/>
              </w:rPr>
              <w:t xml:space="preserve"> в с.Земляная Заи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емляная Заим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: 54:27:040501:1325, год завершения строительства: 1980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ота: 20,7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:27:</w:t>
            </w:r>
            <w:r>
              <w:rPr>
                <w:rFonts w:eastAsia="Calibri"/>
                <w:sz w:val="26"/>
                <w:szCs w:val="26"/>
              </w:rPr>
              <w:t>040501:1325</w:t>
            </w:r>
            <w:r>
              <w:rPr>
                <w:sz w:val="26"/>
                <w:szCs w:val="26"/>
              </w:rPr>
              <w:t xml:space="preserve">-54\006\2019-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9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одонапорная башн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емляная Заим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 54:27:040501:1330. год завершения строительства: 1978, высота 20,7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4:27:</w:t>
            </w:r>
            <w:r>
              <w:rPr>
                <w:rFonts w:eastAsia="Calibri"/>
                <w:sz w:val="26"/>
                <w:szCs w:val="26"/>
              </w:rPr>
              <w:t xml:space="preserve"> 040501:1330</w:t>
            </w:r>
            <w:r>
              <w:rPr>
                <w:sz w:val="26"/>
                <w:szCs w:val="26"/>
              </w:rPr>
              <w:t xml:space="preserve">-54\006\2019-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3.2019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одонапорная башня</w:t>
            </w:r>
            <w:r>
              <w:rPr>
                <w:sz w:val="26"/>
                <w:szCs w:val="26"/>
              </w:rPr>
              <w:t xml:space="preserve"> в д.Кабак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бак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: 54:27:040501:1326, год завершения строительства 1978, высота 16 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:27:</w:t>
            </w:r>
            <w:r>
              <w:rPr>
                <w:rFonts w:eastAsia="Calibri"/>
                <w:sz w:val="26"/>
                <w:szCs w:val="26"/>
              </w:rPr>
              <w:t>040501:1326</w:t>
            </w:r>
            <w:r>
              <w:rPr>
                <w:sz w:val="26"/>
                <w:szCs w:val="26"/>
              </w:rPr>
              <w:t>-54\006\2019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.03.2019г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одонапорная башня</w:t>
            </w:r>
            <w:r>
              <w:rPr>
                <w:sz w:val="26"/>
                <w:szCs w:val="26"/>
              </w:rPr>
              <w:t xml:space="preserve"> в д.Сарыба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рыбал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дастровый номер: 54:27:040301:104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завершения строительства: 1979, высота 8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:27:</w:t>
            </w:r>
            <w:r>
              <w:rPr>
                <w:rFonts w:eastAsia="Calibri"/>
                <w:sz w:val="26"/>
                <w:szCs w:val="26"/>
              </w:rPr>
              <w:t>040301:104</w:t>
            </w:r>
            <w:r>
              <w:rPr>
                <w:sz w:val="26"/>
                <w:szCs w:val="26"/>
              </w:rPr>
              <w:t>-54\006\2019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9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одонапорная башня</w:t>
            </w:r>
            <w:r>
              <w:rPr>
                <w:sz w:val="26"/>
                <w:szCs w:val="26"/>
              </w:rPr>
              <w:t xml:space="preserve"> в д.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ли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: 54:27:040402:7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д завершения строительства: 1978, высота: 16,6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4:27:</w:t>
            </w:r>
            <w:r>
              <w:rPr>
                <w:rFonts w:eastAsia="Calibri"/>
                <w:sz w:val="26"/>
                <w:szCs w:val="26"/>
              </w:rPr>
              <w:t>040402:78</w:t>
            </w:r>
            <w:r>
              <w:rPr>
                <w:sz w:val="26"/>
                <w:szCs w:val="26"/>
              </w:rPr>
              <w:t>-54\006\2019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.03.2019г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 Землянозаим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54:27:040501:12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2564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54-27/020/2011-9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12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относительно ориентира, расположенного в границах участка. Почтовый адрес ориентира: Новосибирская область, Чановский район, д.Сарыбал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54:27:040301:6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430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54-27/020/2011-916 от 13.01.2012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относительно ориентира, расположенного в границах участка. Почтовый адрес ориентира: Новосибирская область, Чановский район, д.Кали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54:27:040402:6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1454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54-27/020/2011-937 от 13.01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 Землянозаим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54:27:040501:126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3014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54-27/060/2012-6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9.2012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ан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емляная Заим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: 54:27:040501:132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3600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:27:</w:t>
            </w:r>
            <w:r>
              <w:rPr>
                <w:rFonts w:eastAsia="Calibri"/>
                <w:sz w:val="26"/>
                <w:szCs w:val="26"/>
              </w:rPr>
              <w:t xml:space="preserve"> 040501:1328</w:t>
            </w:r>
            <w:r>
              <w:rPr>
                <w:sz w:val="26"/>
                <w:szCs w:val="26"/>
              </w:rPr>
              <w:t xml:space="preserve"> -54\006\2019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3.07.2019г.  </w:t>
            </w:r>
          </w:p>
        </w:tc>
      </w:tr>
    </w:tbl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0"/>
      <w:jc w:val="both"/>
    </w:pPr>
    <w:rPr>
      <w:i/>
      <w:iCs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9:00Z</dcterms:created>
  <dc:creator>User</dc:creator>
  <dc:description/>
  <cp:keywords/>
  <dc:language>en-US</dc:language>
  <cp:lastModifiedBy>Пользователь</cp:lastModifiedBy>
  <cp:lastPrinted>2003-05-05T03:48:00Z</cp:lastPrinted>
  <dcterms:modified xsi:type="dcterms:W3CDTF">2021-03-23T09:14:00Z</dcterms:modified>
  <cp:revision>23</cp:revision>
  <dc:subject/>
  <dc:title/>
</cp:coreProperties>
</file>