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ЛЯНОЗАИМСКОГО СЕЛЬСОВЕТ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ятого созыв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шестьдесят третьей сессии)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2.2020 г № 1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 Устав  Землянозаимского сельсовета Чановского района Новосибирской области, принятии проекта муниципального правового акта о внесении изменений  в Устав Землянозаимского сельсовета Чан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7, 35, 44 Федерального закона от 06.10.2003 № 131-ФЗ « Об общих принципах организации местного самоуправления в Российской Федерации» и  в целях приведения Устава  Землянозаимского сельсовета Чановского района Новосибирской области в соответствие с действующим законодательством, Совет депутатов  Землянозаимского сельсовета Чанов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нять проект муниципального правового акта «О внесении изменений  в Устав  Землянозаимского сельсовета Чановского района Новосибирской области» (прилагается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судить предложенный проект муниципального правового акта на публичных слушаниях. Назначить публичные слушания по проекту муниципального правового акта «О внесении изменений в Устав  Землянозаимского сельсовета Чановского района Новосибирской области» на            02.03.2020 года в 14.00 в Доме культуры с.Земляная Заим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решение Главе  Землянозаимского сельсовета Чановского района Новосибирской области для подписания и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емлянозаимского сельсовета                         Председатель Совета депутатов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                                                     Землянозаимского сельсовета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Чановского района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Новосибирской области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  Е.В.Фаст                                      ___________  Г.И.Сергеева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"/>
        <w:gridCol w:w="504"/>
        <w:gridCol w:w="4883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63 сесс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 Землянозаимского сельсовета Чан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 пя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14.02.2020 г № 187</w:t>
            </w:r>
          </w:p>
          <w:p>
            <w:pPr>
              <w:pStyle w:val="Normal"/>
              <w:autoSpaceDE w:val="false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правовой акт о внесении изменений в Устав Землянозаимского сельсовета Чан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Статья 3. Муниципальные правовые ак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часть 3 дополнить следующим абзац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тевое издание – портал Минюста России (доменные имена: http://pravo-minjust.ru, http://право-минюст.рф; регистрационный номер и дата регистрации в качестве сетевого издания: Эл № ФС77-72471 от 05.03.2018) является дополнительным источником официального опубликования (обнародования) муниципальных правовых актов и соглашений, заключаемых между органами местного самоуправления.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Статья 5. Вопросы местного значения Землянозаимского сельсовета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дополнить пунктом 40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татья 11. Публичные слуша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 часть 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 проектам правил благоустройства территорий, проектам о внесении в них изменений, проводятся публичные слушания,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Статья 32 Полномочия админист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 дополнить пунктом 65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65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Статья 33. Избирательная комиссия Землянозаимского сельсовета Чановского района Новосибир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 дополнить частью 8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8. В целях обеспечения реализации избирательных прав и права на участие в референдуме граждан Российской Федерации, а также оказания содействия комиссиям в реализации их полномочий может быть использована федеральная государственная информационная система «Единый портал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емлянозаимского сельсовета                         Председатель Совета депутатов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                                                Землянозаимского сельсовета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Чановского района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Новосибирской области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  Е.В.Фаст                                      ___________  Г.И.Сергеева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32:00Z</dcterms:created>
  <dc:creator>Admin</dc:creator>
  <dc:description/>
  <cp:keywords/>
  <dc:language>en-US</dc:language>
  <cp:lastModifiedBy>Пользователь</cp:lastModifiedBy>
  <cp:lastPrinted>2020-04-03T15:37:00Z</cp:lastPrinted>
  <dcterms:modified xsi:type="dcterms:W3CDTF">2020-04-13T05:44:00Z</dcterms:modified>
  <cp:revision>49</cp:revision>
  <dc:subject/>
  <dc:title/>
</cp:coreProperties>
</file>