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6.2020 г. 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водоснабжения и водоотведения села Земляная Заимка, д.Кабаклы, д.Сарыбалык, д.Калиновка Землянозаимского сельсовета Чановского района Новосибирской области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водоснабжения и водоотведения с.Земляная Заимка, д.Кабаклы, д.Сарыбалык, д.Калиновка Землянозаимского сельсовета Чановского района Новосибирской области н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. 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19-01-15T12:20:00Z</cp:lastPrinted>
  <dcterms:modified xsi:type="dcterms:W3CDTF">2020-06-08T04:58:00Z</dcterms:modified>
  <cp:revision>27</cp:revision>
  <dc:subject/>
  <dc:title/>
</cp:coreProperties>
</file>