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 xml:space="preserve">ГЛАВА </w:t>
        <w:br/>
        <w:t xml:space="preserve">ЗЕМЛЯНОЗАИМ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4.2010 г. № 22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, регистрации уведомлений и организации проверки содержащихся в них сведени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одержащихся в них сведений (приложение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.В.Фаст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икандр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38-349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Землянозаим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ан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4.2010 года № 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одержащихся в них све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ведомление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одается муниципальным служащим на имя Главы Землянозаимского сельсовета по форме, приведенной в приложении 1 к настоящему Порядку,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ведомление в день его поступления должно быть зарегистрировано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2 к настоящему Порядку). 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Землянозаим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после его регистрации должно быть немедленно передано на рассмотрение Главе Землянозаимского сельсовета с целью последующей организации проверки содержащихся в нем сведений. Решением Главы Землянозаимского сельсовета может быть создана Комиссия по организации проверки сведений, содержащихся в Уведомлении. Проверка сведений, содержащихся в Уведомлении, осуществляется в течение 10 рабочих дней со дня поступления Уведом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 результатам проверки, в случае подтверждения факта обращения с целью склонения муниципального служащего к совершению коррупционных правонарушений Глава Землянозаимского сельсовета сообщает об этом в правоохранительные орга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Порядку </w:t>
      </w:r>
      <w:r>
        <w:rPr>
          <w:color w:val="000000"/>
        </w:rPr>
        <w:t>уведомления 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 фактах обращения в целях скло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служащего к совер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ррупционных правонарушен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е </w:t>
      </w:r>
      <w:r>
        <w:rPr>
          <w:bCs/>
          <w:color w:val="000000"/>
          <w:sz w:val="28"/>
          <w:szCs w:val="28"/>
        </w:rPr>
        <w:t>Землянозаим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.И.О.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лужащего,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Ф.И.О., должность, все известные сведения о физическом</w:t>
      </w:r>
    </w:p>
    <w:p>
      <w:pPr>
        <w:pStyle w:val="Normal"/>
        <w:autoSpaceDE w:val="false"/>
        <w:ind w:firstLine="709"/>
        <w:jc w:val="center"/>
        <w:rPr/>
      </w:pPr>
      <w:r>
        <w:rPr/>
        <w:t>(юридическом) лице, склоняющем к правонаруше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 мною 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(указывается сущность предполагаемого правонару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 ч. ___ м., «__» ___________ 20__ года в 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(город, адрес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обстоятельства скло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телефонный разговор, личная встреча, почта и др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дата заполнения уведомления)                                                 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Порядку </w:t>
      </w:r>
      <w:r>
        <w:rPr>
          <w:color w:val="000000"/>
        </w:rPr>
        <w:t>уведомления 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 фактах обращения в целях скло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служащего к совер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ррупционных правонарушен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3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49"/>
        <w:gridCol w:w="4087"/>
        <w:gridCol w:w="2160"/>
        <w:gridCol w:w="2160"/>
        <w:gridCol w:w="1620"/>
        <w:gridCol w:w="2700"/>
        <w:gridCol w:w="1620"/>
      </w:tblGrid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вшего 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ный регистрацио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  <w:br/>
              <w:t>регист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Главы 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zCs w:val="28"/>
        </w:rPr>
        <w:t>емлянозаим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ан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4.2010 года № 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ремя, дата склонения к правонаруш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сто склонения к правонаруш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ата заполнения Уведом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одпись муниципального служащего, заполнившего Уведомление и др.</w:t>
      </w:r>
    </w:p>
    <w:p>
      <w:pPr>
        <w:pStyle w:val="Normal"/>
        <w:tabs>
          <w:tab w:val="clear" w:pos="708"/>
          <w:tab w:val="left" w:pos="2535" w:leader="none"/>
        </w:tabs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Admin</dc:creator>
  <dc:description/>
  <cp:keywords/>
  <dc:language>en-US</dc:language>
  <cp:lastModifiedBy>Admin</cp:lastModifiedBy>
  <dcterms:modified xsi:type="dcterms:W3CDTF">2016-01-20T09:12:00Z</dcterms:modified>
  <cp:revision>2</cp:revision>
  <dc:subject/>
  <dc:title/>
</cp:coreProperties>
</file>