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ЛЯНОЗАИМСКОГО СЕЛЬСОВЕТА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4.2020 № 2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работы с обращениями гражд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ми в адрес Главы Землянозаимского сельсовета Чановского района Новосибирской области и в администрацию Землянозаимского сельсовета Чановского района Новосибирской области, в соответствии с требованиями Федерального закона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работы с обращениями граждан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Землянозаимского сельсовета Чановского района Новосибирской области руководствоваться в работе положениями настоящего Порядка организации работы с обращениями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«Бюллетене органов местного самоуправления Землянозаимского сельсовета Чановского района Новосибирской области» и разместить на официальном сайте администрации Землянозаимского сельсовета Чановского 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Землянозаи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ановского района Новосибирской области                                                  Е.В.Ф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349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270"/>
        <w:gridCol w:w="4617"/>
      </w:tblGrid>
      <w:tr>
        <w:trPr>
          <w:trHeight w:val="2052" w:hRule="atLeast"/>
        </w:trPr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4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заимского сельсовета 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</w:rPr>
              <w:t xml:space="preserve">30.04.2020 №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работы с обращениями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ок организации работы с обращениями граждан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устанавливает требова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личного приема граждан и работы по рассмотрению обращений граждан, </w:t>
      </w:r>
      <w:r>
        <w:rPr>
          <w:rFonts w:cs="Times New Roman" w:ascii="Times New Roman" w:hAnsi="Times New Roman"/>
          <w:sz w:val="28"/>
          <w:szCs w:val="28"/>
        </w:rPr>
        <w:t>поступивших Главе Землянозаимского сельсовета Чановского района Новосибирской области и в администрацию Землянозаимского сельсовета Чановского района Новосибирской области в письменной форме или в форме электронного документа, индивидуальных и коллективных (далее -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- граждане) Главой Землянозаимского сельсовета Чановского района Новосибирской области  (далее – Глава Землянозаимского сельсов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абота по рассмотрению обращений граждан и проведению личного приема граждан организу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 59-ФЗ «О порядке рассмотрения обращений граждан Российской Федерации» (далее - Федеральный закон № 59-ФЗ), иными федеральными законами, законами и иными нормативными правовыми актами Новосибирской области, а также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Граждане имеют право обращаться к Главе Землянозаимского сельсовета и в администрацию Землянозаимского сель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исьменной форме (направлять индивидуальные и коллективные обращ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лично (на личных прием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но (по телефон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ем, учет и первичная обрабо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исьменные обращения граждан, поступившие Главе Землянозаимского сельсовета и в администрацию Землянозаимского сельсовета, подлежат обязательному рассмотр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обращений граждан, направляемых в письменной форме: ул. Центральная, д.30, с.Земляная Заимка, Чановского района, Новосибирской области, 6322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: (38367)38-383. Телефоны (38367)38-341, (38367)38-383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смотрение обращений граждан является должностной обязанностью</w:t>
      </w:r>
      <w:r>
        <w:rPr>
          <w:rFonts w:cs="Times New Roman" w:ascii="Times New Roman" w:hAnsi="Times New Roman"/>
          <w:sz w:val="28"/>
          <w:szCs w:val="28"/>
        </w:rPr>
        <w:t xml:space="preserve"> Главы Землянозаимского сельсовета,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емлянозаимского сельсовета. Вышеуказанные лица несут персональную ответственность за соблюдение порядка рассмотрения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у с обращениями граждан, поступившими Главе Землянозаимского сельсовета и в администрацию Землянозаимского сельсовета, осуществляет специалист, ответственный за приём и обращения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получении письменных обращений граждан проверяются, установленные Федеральным законом № 59-ФЗ, реквизиты обращения, наличие указанных автором вложений и прилож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ращение, поступившее в администрацию в форме электронного документа, подлежит рассмотрению в порядке, установленном Федеральным законом № 59-ФЗ и настоящим Порядк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одготовка ответов на обращения граждан осуществляется Главой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ециалистами администрации, в соответствии с компетенцией и резолюцией Главы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егистрация письменных обращений гражда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сьменное обращение подлежит обязательной регистрации в течение трех дней с момента поступления в администрацию. Регистрация производится в специализированной компьютерной сетевой системе электронного документооборота и делопроизводства (СЭД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первой странице письменного обращения гражданина в правом верхнем углу (или на свободном поле) проставляется регистрационный штамп, где указывается дата регистрации и входящий номер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Землянозаимского сельсовета определяет исполнителей, к компетенции которых относится решение поставленных в обращении вопросов, и направляет письменное обращ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ам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уководителям организаций Землянозаим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егистрации письменного обращения в СЭДД заносится следующая информация: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краткое содержание; 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гистрационный номер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та регистрации обращения;</w:t>
      </w:r>
    </w:p>
    <w:p>
      <w:pPr>
        <w:pStyle w:val="ConsPlusNormal"/>
        <w:tabs>
          <w:tab w:val="clear" w:pos="708"/>
          <w:tab w:val="left" w:pos="851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ратность поступл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форма обращ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ид обращ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тип обращ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чтовый адрес или адрес электронной почты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оциальное положение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тематика обращ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должностное лицо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предмет вед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ткуда поступило обращение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информация о перенаправлении обращен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дополнительная информация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информация об исполн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егистрации заполняется регистрационная карточка (приложение №2), в которую заносится информация о поступившем обращ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оступления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ность (многократность)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 и льготная категория (если указана в обраще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ли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ть обра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исьменное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ращение, поступившее в администрацию Землянозаимского сельсовет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сьменное обращение, в том числе и поступившее в форме электронного документа, сканируется и прикрепляется к регистрационной карточ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и сроки рассмотрения письменных обращений граждан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контроля за их рассмотрение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исьменные обращения граждан, поступившие в администрацию и относящиеся к компетенции Главы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и, согласно Федеральному закону № 59-ФЗ, рассматриваются в течение 30 дней со дня их рег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ы администрации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вет на запрос подписывает Глава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лицо, на то уполномоч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тветы на письменные обращения сканируются и в электронном виде прикрепляются </w:t>
      </w:r>
      <w:r>
        <w:rPr>
          <w:rFonts w:cs="Times New Roman" w:ascii="Times New Roman" w:hAnsi="Times New Roman"/>
          <w:sz w:val="28"/>
          <w:szCs w:val="28"/>
        </w:rPr>
        <w:t>к регистрационной карточке в СЭД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снованием для снятия обращения с контроля является направление письменного ответа гражданину на поставленные в его обращении вопрос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онтроль за своевременным и полным рассмотрением обращений граждан, поступивших в администрацию, осуществляет специалист, ответственный за прием и обращения гражда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ирование дел с обращениями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ые обращения граждан вместе с материалами по результатам их рассмотрения после снятия с контроля передаются в общественную приемную для формирования дел. На лицевой стороне папки прост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 и инициалы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регистрации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ть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снятия с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пку вклад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линник письменного обращения или (если оно подлежало возврату в вышестоящую инстанцию либо направлено для рассмотрения в другую инстанцию) ксерокопия обращения, с резолюцией должностного лица либо уполномоченного на т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ая карточ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ответа заявителю по результатам рассмотрения е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ятые с контроля обращения граждан, хранятся 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Личный прием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ый прием граждан в администрац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по пятницам каждой недели.  Начало проведения приема с 14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ый прием граждан про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новского района Новосиби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ем граждан проводится в помещении администрации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но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ь граждан на личный прием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обращения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варительно записаться на личный прием можно по телефону: (38367)38-383. Специалист разъяснит порядок записи и проведения личного при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регистрируются в журнале учета устных обращений граждан (приложение № 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обращения граждан, </w:t>
      </w:r>
      <w:r>
        <w:rPr>
          <w:rFonts w:cs="Times New Roman" w:ascii="Times New Roman" w:hAnsi="Times New Roman"/>
          <w:sz w:val="28"/>
          <w:szCs w:val="28"/>
        </w:rPr>
        <w:t>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Землянозаимского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содержатся вопросы, решение которых не входит в компетенцию Главы Землянозаимского сельсовет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ате, времени и месте проведения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сообщается специалистом   дополни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прием граждан без предварительной записи в порядке очередности в своих служебных помещениях (кабинет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проведения личного приема граждан в связи с болезнью, отпуском, командировкой, Глава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 сообщает об этом специалисту, ответственному за прием и обращения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В день проведения личного приема граждан Главой Землянозаимского сельсовета, 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обращ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 заполняются карточки личного приема граждан (приложение № 5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ием граждан в общественной приемн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ем граждан без предварительной записи осуществляется в порядке очеред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ознакомления граждан с информационными материалами в холле  здания администрации оборудован информационный стен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информационном стенде, на сайте администрации 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дательные и иные нормативные правовые акты, регулирующие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формация о номере телефона, по которому можно получить информацию справочного характе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 время приема граждан, а также при их обращении по телефону, специали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рием и обращения граждан</w:t>
      </w:r>
      <w:r>
        <w:rPr>
          <w:rFonts w:cs="Times New Roman" w:ascii="Times New Roman" w:hAnsi="Times New Roman"/>
          <w:sz w:val="28"/>
          <w:szCs w:val="28"/>
        </w:rPr>
        <w:t>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формиру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лжностных лицах, которым поручено рассмотрение обра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переадресации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одлении сроков рассмотрения обращения, с указанием основ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оформлению письменного обращ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ста и времени проведения личного приема граждан должностными лицами админист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ядка проведения личного приема должностными лицами админист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и сроков рассмотрения обращ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ичные обращения граждан регистрируются в СЭДД и подлежат обязательному рассмотр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проведении приема граждан специали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рием и обращения граждан</w:t>
      </w:r>
      <w:r>
        <w:rPr>
          <w:rFonts w:cs="Times New Roman" w:ascii="Times New Roman" w:hAnsi="Times New Roman"/>
          <w:sz w:val="28"/>
          <w:szCs w:val="28"/>
        </w:rPr>
        <w:t xml:space="preserve">, принимает письменные обращения, которые подлежат обязательной рег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, если гражданин совершает действия, представляющие непосредственную угрозу для жизни и здоровья окружающих, руководитель общественной приемной вызывает сотрудников полиции и, при необходимости, работников скорой медицинской помощ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Составление учетно-контрольной и отчетно-аналитическ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по обращениям гражда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тно-контрольная и отчетно-аналитическая информация по обращениям граждан готовится специалист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прием и обращ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на основе базы данных СЭД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рием и обращения граждан,</w:t>
      </w:r>
      <w:r>
        <w:rPr>
          <w:rFonts w:cs="Times New Roman" w:ascii="Times New Roman" w:hAnsi="Times New Roman"/>
          <w:sz w:val="28"/>
          <w:szCs w:val="28"/>
        </w:rPr>
        <w:t xml:space="preserve"> составляет и направляет ежемесячную и ежеквартальную информацию о количестве, тематике и результатах рассмотрения обращений граждан в общественную приемную Главы Чановского района Новосибирской област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Обжалование решений или действий (бездействи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жданин вправе обратиться с жалобой в письменной форме или в форме электронного документа  лично или направить жалобу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шт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______    _________20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ОННАЯ КАРТОЧКА  ПИСЕМ ГРАЖД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ступило, дата, инд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  занятий: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олюция :</w:t>
      </w:r>
      <w:r>
        <w:rPr/>
        <w:t xml:space="preserve"> 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ередачи на иссле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направл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получении, 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_______________________________ 20____ г    _________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азан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разъяснение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дополнительном контроле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и кем снято с контроля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Регистрации обращений гражда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189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обра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  <w:br/>
              <w:t>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вопро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обращений граждан, поступивших по справочному телефо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189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обра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  <w:br/>
              <w:t>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вопро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953"/>
        <w:jc w:val="right"/>
        <w:rPr/>
      </w:pPr>
      <w:r>
        <w:rPr/>
        <w:t>Приложение № 5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 личного  приема  граждан №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ёма </w:t>
            </w:r>
            <w:r>
              <w:rPr>
                <w:rFonts w:cs="Times New Roman" w:ascii="Times New Roman" w:hAnsi="Times New Roman"/>
                <w:b/>
                <w:color w:val="22289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 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color w:val="22289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и окончания личного приема ____ч.____мин./____ч.____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заявителя     </w:t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динения граждан, в том числе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положение, льго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8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89A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8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89A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удостоверяющий личность заявителя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гражданина РФ или иной документ, удостоверяющий л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 для направления ответ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8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89A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стного обращения   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 руководителя (уполномоченного лица), ведущего п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8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89A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(поручение), принятое по об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126365</wp:posOffset>
                      </wp:positionV>
                      <wp:extent cx="29527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5pt;margin-top:9.9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письменное обращение в ходе личного приё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ведущего прием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ссмотрения об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85"/>
        <w:gridCol w:w="2489"/>
        <w:gridCol w:w="2447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тв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ление срока рассмот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письменный от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02.05.2006 № 59-ФЗ «О порядке рассмотрения обращений граждан Российской Федерации»: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r>
        <w:rPr>
          <w:color w:val="000000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bookmarkStart w:id="0" w:name="100074"/>
      <w:bookmarkEnd w:id="0"/>
      <w:r>
        <w:rPr>
          <w:color w:val="000000"/>
        </w:rPr>
        <w:t>2. При личном приеме гражданин предъявляет документ, удостоверяющий его личность.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bookmarkStart w:id="1" w:name="100075"/>
      <w:bookmarkEnd w:id="1"/>
      <w:r>
        <w:rPr>
          <w:color w:val="00000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bookmarkStart w:id="2" w:name="100076"/>
      <w:bookmarkEnd w:id="2"/>
      <w:r>
        <w:rPr>
          <w:color w:val="000000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bookmarkStart w:id="3" w:name="100077"/>
      <w:bookmarkEnd w:id="3"/>
      <w:r>
        <w:rPr>
          <w:color w:val="000000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bookmarkStart w:id="4" w:name="100078"/>
      <w:bookmarkEnd w:id="4"/>
      <w:r>
        <w:rPr>
          <w:color w:val="00000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Pboth"/>
        <w:spacing w:before="0" w:after="0"/>
        <w:ind w:left="284" w:firstLine="709"/>
        <w:jc w:val="both"/>
        <w:textAlignment w:val="baseline"/>
        <w:rPr>
          <w:color w:val="000000"/>
        </w:rPr>
      </w:pPr>
      <w:bookmarkStart w:id="5" w:name="000013"/>
      <w:bookmarkEnd w:id="5"/>
      <w:r>
        <w:rPr>
          <w:color w:val="000000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8:00Z</dcterms:created>
  <dc:creator>Prav1</dc:creator>
  <dc:description/>
  <cp:keywords/>
  <dc:language>en-US</dc:language>
  <cp:lastModifiedBy>Пользователь</cp:lastModifiedBy>
  <cp:lastPrinted>2020-04-28T17:37:00Z</cp:lastPrinted>
  <dcterms:modified xsi:type="dcterms:W3CDTF">2022-01-17T02:16:00Z</dcterms:modified>
  <cp:revision>10</cp:revision>
  <dc:subject/>
  <dc:title/>
</cp:coreProperties>
</file>