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ЛЯНОЗАИ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ье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2.2015 г.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17 сессии  Совета депутатов Землянозаимского сельсовета Чановского района Новосибирской области от 20.06.2012 года № 89 «Об утверждении Правил благоустройства, обеспечения чистоты и порядка на территории  Землянозаим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2 Федерального закона Российской Федерации от 10.01.2003 № 17-ФЗ «О железнодорожном транспорте в Российской Федерации», Федеральным законом от 06.10.2003 года № 131-ФЗ «Об общих принципах организации местного самоуправления в Российской Федерации», рассмотрев протест Барабинской транспортной прокуратуры от 19.11.2015 года                          № 23/6-02-1015, Совет депутатов Землянозаимского сельсовета Ч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дпункт 5.8.12 пункта 5.8 раздела 5 Правил благоустройства, обеспечения чистоты и порядка на территории Землянозаимского сельсовета, утвержденных решением 17 сессии Совета депутатов Землянозаимского сельсовета Чановского района Новосибирской области № 89 от 20.06.2012 г.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Опубликовать решение в «Бюллетене органа местного самоуправления Землянозаимского сельсовета Чановского района Новосибирской области» и на официальном сайте администрации Землянозаимского сельсовета Чановского района Новосибирской области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емлянозаимского сельсовета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    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________________  Е.В.Фаст                                       ___________  Г.И.Серг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2:00Z</dcterms:created>
  <dc:creator>Admin</dc:creator>
  <dc:description/>
  <cp:keywords/>
  <dc:language>en-US</dc:language>
  <cp:lastModifiedBy>Admin</cp:lastModifiedBy>
  <cp:lastPrinted>2015-12-09T16:37:00Z</cp:lastPrinted>
  <dcterms:modified xsi:type="dcterms:W3CDTF">2015-12-09T10:37:00Z</dcterms:modified>
  <cp:revision>2</cp:revision>
  <dc:subject/>
  <dc:title/>
</cp:coreProperties>
</file>