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ЕМЛЯНОЗА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двадцать шес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02.10.2017 г.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ринятии к осуществлению полномочия в области организации в границах поселения тепло-, водоснабжения населения, водоотведения, снабжения населения топливо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ей 14, частью 3 статьи 15 Федерального закона от 06.10.2003 года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руководствуясь Уставом Землянозаимского сельсовета Чановского района Новосибирской области, Совет депутатов Землянозаимского сельсовета Чановского района Новосибирской обла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Администрации Землянозаимского сельсовета Чановского района Новосибирской области принять к осуществлению от администрации Чановского района Новосибирской области полномочия в области организации в границах поселения тепло-, водоснабжения населения, водоотведения, снабжения населения топ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Администрации Землянозаимского сельсовета Чановского района Новосибирской области заключить соглашение с администрацией Чановского района Новосибирской области о приеме к осуществлению полномочий согласно пункту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Опубликовать настоящее решение в «Бюллетене органов местного самоуправления Землянозаимского сельсовета Чанов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Землянозаимского сельсовета Чановского района                   Новосибирской области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                               ____________Г.И.Серге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7:00Z</dcterms:created>
  <dc:creator>Светлана </dc:creator>
  <dc:description/>
  <cp:keywords/>
  <dc:language>en-US</dc:language>
  <cp:lastModifiedBy>Admin</cp:lastModifiedBy>
  <cp:lastPrinted>2017-09-13T07:20:00Z</cp:lastPrinted>
  <dcterms:modified xsi:type="dcterms:W3CDTF">2017-10-03T06:01:00Z</dcterms:modified>
  <cp:revision>65</cp:revision>
  <dc:subject/>
  <dc:title/>
</cp:coreProperties>
</file>