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ОЗАИ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10.2015 г.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свобождении от должности председателя Совета депутатов Землянозаимского сельсовета Чановского района Новосибирской област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40 Федерального закона от 06.10.2003 года № 131-ФЗ «Об общих принципах организации местного самоуправления в Российской Федерации», статьей 21 Устава Землянозаимского сельсовета Чановского района Новосибирской области,  Регламента Совета депутатов Землянозаим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новского района Новосибирской области, Совет депутатов Землянозаимского сельсовета Чано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вободить  Коновалову Наталью Ивановну от должности председателя Совета депутатов Землянозаимского сельсовета Чановского района Новосибирской области четвертого созыва  с  02 октября 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Решение опубликовать в  «Бюллетене органа местного самоуправления Землянозаимского сельсовета Чановского района Новосибирской области»,             а также разместить на официальном сайте  администрации Землянозаимского сельсовета Ч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емлянозаимского сельсовета                                                              Чановского района  Новосибирской области                                                  Е.В.Ф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13:00Z</dcterms:created>
  <dc:creator>Пользователь</dc:creator>
  <dc:description/>
  <cp:keywords/>
  <dc:language>en-US</dc:language>
  <cp:lastModifiedBy>Admin</cp:lastModifiedBy>
  <cp:lastPrinted>2015-12-15T09:53:00Z</cp:lastPrinted>
  <dcterms:modified xsi:type="dcterms:W3CDTF">2015-12-15T03:53:00Z</dcterms:modified>
  <cp:revision>6</cp:revision>
  <dc:subject/>
  <dc:title/>
</cp:coreProperties>
</file>