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выборов депутатов Совета депутатов Землянозаимского сельсовета Чано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 избирательной комиссии  Лариной С.Ю.  Совет депутатов Землянозаимского сельсовета Чанов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«Об итогах выборов депутатов Совета депутатов Землянозаимского сельсовета Чановского района Новосибирской области  пятого созыв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3:00Z</dcterms:created>
  <dc:creator>Пользователь</dc:creator>
  <dc:description/>
  <cp:keywords/>
  <dc:language>en-US</dc:language>
  <cp:lastModifiedBy>Admin</cp:lastModifiedBy>
  <cp:lastPrinted>2015-12-15T09:39:00Z</cp:lastPrinted>
  <dcterms:modified xsi:type="dcterms:W3CDTF">2015-12-15T03:39:00Z</dcterms:modified>
  <cp:revision>16</cp:revision>
  <dc:subject/>
  <dc:title>СОВЕТ ДЕПУТАТОВ</dc:title>
</cp:coreProperties>
</file>