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15 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, заместителей председателя постоянных комиссий Совета депутатов  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емлянозаимского сельсовета Чановского района Новосибирской области  РЕШИЛ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едседателя и заместителя председателя комиссии по социально-экономическому развитию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ваткин Сергей Иванович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льин Николай Васильевич – заместитель председателя комисс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 Утвердить председателя и заместителя председателя комиссии по вопросам местного самоуправ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занцева Галина Андреевна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итнева Тамара Викторовна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седателя и заместителя председателя мандатной комиссии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занцева Надежда Ивановн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хова Светлана Леонидовна - заместитель председателя комиссии.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озаи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  Г.И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7:00Z</dcterms:created>
  <dc:creator>Пользователь</dc:creator>
  <dc:description/>
  <cp:keywords/>
  <dc:language>en-US</dc:language>
  <cp:lastModifiedBy>Admin</cp:lastModifiedBy>
  <cp:lastPrinted>2016-01-13T17:02:00Z</cp:lastPrinted>
  <dcterms:modified xsi:type="dcterms:W3CDTF">2016-01-18T06:03:00Z</dcterms:modified>
  <cp:revision>26</cp:revision>
  <dc:subject/>
  <dc:title>СОВЕТ ДЕПУТАТОВ</dc:title>
</cp:coreProperties>
</file>