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депутатов в состав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комиссию по социально-экономическому развитию Землянозаимского сельсовета Чановского района Новосибирской области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Саваткин Серг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льин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дратьев Геннади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вопросам местного самоуправления в следующем состав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занцева Галина Андреев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Волкова Наталья Николаевна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Витнева Тамара Викторов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Г.И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3:00Z</dcterms:created>
  <dc:creator>Admin</dc:creator>
  <dc:description/>
  <cp:keywords/>
  <dc:language>en-US</dc:language>
  <cp:lastModifiedBy>Admin</cp:lastModifiedBy>
  <dcterms:modified xsi:type="dcterms:W3CDTF">2016-01-18T09:22:00Z</dcterms:modified>
  <cp:revision>5</cp:revision>
  <dc:subject/>
  <dc:title/>
</cp:coreProperties>
</file>