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ятого созыв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ервой сесс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02.10.2015 г. № 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О структуре Совета депутатов Землянозаимского сельсов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 xml:space="preserve">В соответствии со статьей 21,22 Устава Землянозаимского сельсовета Чановского района Новосибирской области, Регламента Совета депутатов,                 Совет депутатов  Землянозаимского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ШИЛ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Образовать 3 постоянных комиссии Совета депутатов Землянозаимского сельсовета Чановского района Новосибирской области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мандатная комиссия в составе 3 депутатов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-постоянная комиссия по социально-экономическому развитию Землянозаимского сельсовета в составе 3 депутатов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-постоянная комиссия по вопросам местного самоуправления в составе 3 депутатов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2.Поручить постоянным комиссиям в срок до 01.11.2015г. подготовить и внести на рассмотрение сессии Положение о постоянных комиссиях Совета депутатов  Землянозаимского сельсовета Чановского района Новосибирской области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Установить, что </w:t>
      </w:r>
      <w:r>
        <w:rPr>
          <w:sz w:val="26"/>
          <w:szCs w:val="28"/>
        </w:rPr>
        <w:t>ни один депутат Совета депутатов не осуществляет свои полномочия на постоянной основе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4.</w:t>
      </w:r>
      <w:r>
        <w:rPr>
          <w:sz w:val="26"/>
          <w:szCs w:val="28"/>
        </w:rPr>
        <w:t xml:space="preserve">Организационно-правовое и </w:t>
      </w:r>
      <w:r>
        <w:rPr>
          <w:color w:val="000000"/>
          <w:sz w:val="26"/>
          <w:szCs w:val="28"/>
        </w:rPr>
        <w:t>материально-техническое обеспечение деятельности Совета депутатов Землянозаимского сельсовета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Чановского района Новосибирской области осуществляется администрацией Землянозаимского сельсовета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Чановского района Новосибирской обла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 Настоящее решение вступает в силу с момента его принятия.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</w:rPr>
        <w:t xml:space="preserve">6.Решение опубликовать в </w:t>
      </w:r>
      <w:r>
        <w:rPr>
          <w:sz w:val="26"/>
          <w:szCs w:val="28"/>
        </w:rPr>
        <w:t xml:space="preserve">«Бюллетене органа местного самоуправления Землянозаимского сельсовета Чановского района Новосибирской области», </w:t>
      </w:r>
      <w:r>
        <w:rPr>
          <w:rFonts w:eastAsia="Calibri"/>
          <w:sz w:val="26"/>
          <w:szCs w:val="28"/>
        </w:rPr>
        <w:t xml:space="preserve">а также разместить на официальном сайте </w:t>
      </w:r>
      <w:r>
        <w:rPr>
          <w:sz w:val="26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81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6"/>
          <w:szCs w:val="28"/>
        </w:rPr>
        <w:t>Глава Землянозаимского сельсовета                                                                               Чановского района  Новосибирской области                                                             Е.В.Фас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2:00Z</dcterms:created>
  <dc:creator>Пользователь</dc:creator>
  <dc:description/>
  <cp:keywords/>
  <dc:language>en-US</dc:language>
  <cp:lastModifiedBy>Admin</cp:lastModifiedBy>
  <cp:lastPrinted>2015-12-15T09:57:00Z</cp:lastPrinted>
  <dcterms:modified xsi:type="dcterms:W3CDTF">2016-01-06T08:51:00Z</dcterms:modified>
  <cp:revision>25</cp:revision>
  <dc:subject/>
  <dc:title>СОВЕТ ДЕПУТАТОВ</dc:title>
</cp:coreProperties>
</file>