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ЛЯНОЗАИМ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НОВ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(пя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ринадцатой сессии)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11.2016 г. № 5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 прогнозе социально-экономиче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развития Землянозаимского сельсовета Чановского района Новосибирской области на 2017 год и плановый период 2018-2019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.174.2 Бюджетного кодекса Российской Федерации, Совет депутатов Землянозаимского сельсовета Чановск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Одобрить прогноз социально-экономического развития Землянозаимского сельсовета Чановского района Новосибирской области на 2017 год и плановый период 2018-2019 г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Направить решение Главе Землянозаимского сельсовета Чановского района Новосибирской области для подписания и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емлянозаимского сельсовета                      Председатель Совета депутатов                                            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новского района                                                    Землянозаимского сельсовета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Чановского района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Новосибирской области                                                       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sz w:val="28"/>
          <w:szCs w:val="28"/>
        </w:rPr>
        <w:t xml:space="preserve">________________  Е.В.Фаст                                    ___________  Г.И.Серге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но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ого разви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емлянозаимского  сельсовет на 2017-2019 го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социально-экономического развития Землянозаимского сельсовета в среднесрочной перспекти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е проведенной оценки социально-экономического развития  Землянозаимского сельсовета за период </w:t>
      </w:r>
      <w:r>
        <w:rPr>
          <w:color w:val="000000"/>
          <w:sz w:val="28"/>
          <w:szCs w:val="28"/>
        </w:rPr>
        <w:t>2015-2016</w:t>
      </w:r>
      <w:r>
        <w:rPr>
          <w:sz w:val="28"/>
          <w:szCs w:val="28"/>
        </w:rPr>
        <w:t xml:space="preserve"> годы, анализа основных проблем и с учетом резервов социально-экономического развития перед администрацией Землянозаимского сельсовета в среднесрочной перспективе стоят следующие цели и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социальной экономической политики администрации Землянозаимского  сельсовета является улучшение качества жизни всех слоев населения на основе динамического развития экономики, социальной сферы, создание более комфортных условий жизни селя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этой цели Программа должна обеспечить решение следующих задач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оста денежных доходов населения, усиление адресной социальной поддержки малообеспеченных слоев населения, создание дополнительных рабочих мест, трудоустройство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енного уровня жизнеобеспечения населения на основе роста эффективности ЖКХ, расширения  услуг, улучшение дорожной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оциальной сферы путем укрепления материально – технической базы культуры, физкультуры и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е развитию сельскохозяйственного производства, повышению его эффективности, создание условий для развития ЛПХ, увеличение производства сельскохозяйственной продукции в личных подворьях, оказание помощи в реализации, произведенной продук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оста доходной части бюджета, оптимизация расходов, провести комплекс мер по увеличению налогооблагаемой базы, собираемости налоговых и неналоговых платежей, укрепление кадрового потенциала бюджетной сферы за счет подготовки и переподготовки кад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расширению малого бизне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требительского рынка сферы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услуг телефонной связ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ЖК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рожное строительство в границах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е в трудоустройстве граждан, особо нуждающихся в социальной защит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ешения поставленных задач необходимо выполнение следующи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color w:val="0000FF"/>
          <w:sz w:val="28"/>
          <w:szCs w:val="28"/>
        </w:rPr>
      </w:pPr>
      <w:r>
        <w:rPr>
          <w:iCs/>
          <w:color w:val="0000FF"/>
          <w:sz w:val="28"/>
          <w:szCs w:val="28"/>
        </w:rPr>
      </w:r>
    </w:p>
    <w:tbl>
      <w:tblPr>
        <w:tblW w:w="1062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60"/>
        <w:gridCol w:w="1800"/>
        <w:gridCol w:w="2168"/>
      </w:tblGrid>
      <w:tr>
        <w:trPr>
          <w:trHeight w:val="8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 и источники финансирова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роки и исполни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ю сельскохозяйственного производства, участие в областных целевых программах, содействие и поддержка развития фермерских хозяйств, личных подвор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7, 2018, 2019</w:t>
            </w:r>
          </w:p>
        </w:tc>
      </w:tr>
      <w:tr>
        <w:trPr>
          <w:trHeight w:val="8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ов среди личных подсобных хозяйств «Лучшая усадьба села» с целью пропаганды самозанятости насел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7, 2018, 20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ти учет  малообеспеченных граждан, оказывать адресную помощь, охватить 100 %  населения  Ежегодно предоставлять льготы отдельным категориям граждан по местным налогам решением  местного  Совета депута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7, 2018, 20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Ежегодно в летний период привлекать 3-5 человек взрослого населения  на общественные работ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словиях софинансирования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7, 2018, 20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улучшения качества уровня жизни населения улучшить и расширить услуги ЖКХ, оптимизировать расходы МУП ЖКХ,  сократить не эффективные затраты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7, 2018, 2019</w:t>
            </w:r>
          </w:p>
        </w:tc>
      </w:tr>
      <w:tr>
        <w:trPr>
          <w:trHeight w:val="1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в бюджет предусматривать средства  на содержание и развитие коммунальной и дорожной инфраструктур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лучшения дороги внутри поселения, будет проводиться поэтапный ремонт дорог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7, 2018, 20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 улучшения качества питьевой воды будут вестись плановые замены металлических труб на полиэтиленов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17, 2018, 20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в бюджет  предусматривать средства для укрепления материально технической базы объектов культуры, принять меры для вхождения в областную программу «Развития физкультуры и спорта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7, 2018, 20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лых форм хозяйствования в АП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увеличение  поголовья КРС в ЛПХ за счет участия в национальном проек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17, 2018, 2019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/>
        <w:t>1. Основные индикаторы социально-экономического развития  Землянозаимского сельсовета Чановского района Новосибирской области                                на 2017 год и плановый период 2018-2019 г.г.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1258"/>
        <w:gridCol w:w="1020"/>
        <w:gridCol w:w="8"/>
        <w:gridCol w:w="6"/>
        <w:gridCol w:w="49"/>
        <w:gridCol w:w="1108"/>
        <w:gridCol w:w="10"/>
        <w:gridCol w:w="8"/>
        <w:gridCol w:w="6"/>
        <w:gridCol w:w="1203"/>
        <w:gridCol w:w="14"/>
        <w:gridCol w:w="19"/>
        <w:gridCol w:w="1046"/>
        <w:gridCol w:w="16"/>
        <w:gridCol w:w="17"/>
        <w:gridCol w:w="867"/>
        <w:gridCol w:w="21"/>
        <w:gridCol w:w="12"/>
        <w:gridCol w:w="871"/>
        <w:gridCol w:w="9"/>
        <w:gridCol w:w="8"/>
        <w:gridCol w:w="13"/>
        <w:gridCol w:w="778"/>
        <w:gridCol w:w="11"/>
        <w:gridCol w:w="245"/>
        <w:gridCol w:w="763"/>
        <w:gridCol w:w="198"/>
        <w:gridCol w:w="19"/>
        <w:gridCol w:w="17"/>
        <w:gridCol w:w="708"/>
        <w:gridCol w:w="11"/>
        <w:gridCol w:w="19"/>
        <w:gridCol w:w="18"/>
        <w:gridCol w:w="90"/>
        <w:gridCol w:w="534"/>
        <w:gridCol w:w="12"/>
        <w:gridCol w:w="19"/>
        <w:gridCol w:w="10"/>
        <w:gridCol w:w="11"/>
      </w:tblGrid>
      <w:tr>
        <w:trPr>
          <w:tblHeader w:val="true"/>
          <w:trHeight w:val="590" w:hRule="atLeast"/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азвития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, округ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.</w:t>
            </w:r>
          </w:p>
        </w:tc>
        <w:tc>
          <w:tcPr>
            <w:tcW w:w="2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2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</w:tr>
      <w:tr>
        <w:trPr>
          <w:tblHeader w:val="true"/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2014г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2015г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2016г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2017г</w:t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2018г</w:t>
            </w:r>
          </w:p>
        </w:tc>
      </w:tr>
      <w:tr>
        <w:trPr>
          <w:trHeight w:val="361" w:hRule="atLeast"/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Численность на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чел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30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15 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2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01 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135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1</w:t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5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</w:tr>
      <w:tr>
        <w:trPr>
          <w:trHeight w:val="425" w:hRule="atLeast"/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+ (убыль -) населения с учетом мигра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15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 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1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+10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 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+1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0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численности занятых в экономике к общей численности на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%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 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 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8 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   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60" w:hRule="atLeast"/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месячная заработная пла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 300   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 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9 300  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9 300 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 300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0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труда на 1 занятого в отрасл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0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9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1</w:t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</w:tr>
      <w:tr>
        <w:trPr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овой сбор зерновых и зернобобовых культур во всех категориях хозяйств (вес после доработки)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ыс.тонн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жайность зерновых и зернобобовых культур во всех категориях хозяйств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/га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16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107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головье скота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рупный рогатый ско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лов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70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8  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70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 том числе коров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лов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0  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65  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70  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3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75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3 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винь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лов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24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2 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30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1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6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од в эксплуатацию за счет всех источников финансирования жилых дом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.м.общ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18" w:hRule="atLeast"/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и пассажиров автомобильным транспортом  общего поль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че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местного бюджета, 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ыс. руб</w:t>
            </w:r>
            <w:r>
              <w:rPr>
                <w:color w:val="FF6600"/>
              </w:rPr>
              <w:t>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44,9 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21 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41,00 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6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2,2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,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4</w:t>
            </w:r>
          </w:p>
        </w:tc>
        <w:tc>
          <w:tcPr>
            <w:tcW w:w="10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2,20</w:t>
            </w:r>
          </w:p>
        </w:tc>
        <w:tc>
          <w:tcPr>
            <w:tcW w:w="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>
          <w:trHeight w:val="276" w:hRule="atLeast"/>
          <w:cantSplit w:val="true"/>
        </w:trPr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смертность на 1000 новорожденных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1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 населения профилактическими осмотра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детей диспансерным наблюдение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 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детей, посещающих детские дошкольные учреждения, от общей численности детей дошкольного возрас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Х 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00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Х</w:t>
            </w:r>
          </w:p>
        </w:tc>
      </w:tr>
      <w:tr>
        <w:trPr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детей в возрасте 7-15 лет, обучающихся в общеобразовательных школах, от общей численности детей данной возрастной категор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учеников, обучающихся во 2 смену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 на специалистов (число направляемых в вузы за счет муниципального бюджет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емных сем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воспитывающихся в приемных семья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расходов на пособия детям, воспитывающимся в приемных семья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,3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9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,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3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находящихся под опекой (попечительством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количество детей, получающих пособ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граждан, состоящих в очереди на получение социального жиль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17 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 социального  жиль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оплаты населением ЖКУ (от экономически обоснованных затрат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85,4 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  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7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Х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жилищно-коммунальных услуг для населения в расчете на 1 кв. 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8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8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8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8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50" w:hRule="atLeast"/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аселения, потребляющего питьевую воду, не соответствующую санитарным норма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общего кол-ва на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аренды муниципального имущества и земл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83 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,2 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2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,4 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03 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4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</w:tr>
      <w:tr>
        <w:trPr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межпоселенческих автомобильных дорог общего поль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населенных пунктов сетью мобильной   связи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10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освещенных улиц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общей протяженности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реждений образования, оборудованных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опровод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рячим водоснабжение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ливной канализацией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реждений здравоохранения, оборудованных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опровод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рячим водоснабжение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ливной канализацией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жилья, оборудованного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сетевым газом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одопровод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2 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ливной канализацией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outlineLvl w:val="7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jc w:val="center"/>
    </w:pPr>
    <w:rPr>
      <w:sz w:val="30"/>
      <w:szCs w:val="30"/>
    </w:rPr>
  </w:style>
  <w:style w:type="paragraph" w:styleId="Heading2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3:51:00Z</dcterms:created>
  <dc:creator>Admin</dc:creator>
  <dc:description/>
  <cp:keywords/>
  <dc:language>en-US</dc:language>
  <cp:lastModifiedBy>Admin</cp:lastModifiedBy>
  <cp:lastPrinted>2016-11-15T10:28:00Z</cp:lastPrinted>
  <dcterms:modified xsi:type="dcterms:W3CDTF">2001-12-31T18:26:00Z</dcterms:modified>
  <cp:revision>31</cp:revision>
  <dc:subject/>
  <dc:title/>
</cp:coreProperties>
</file>