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Землянозаимского сельсовета Чановского района Новосибирской области за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ы бюджета Землянозаимского сельсовета план 10 411,9 тыс. рублей исполнено 10 411,9 тыс. рублей –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расходы бюджета Землянозаимского сельсовета план 10 505,8 тыс. рублей исполнено 10 386,2 тыс. рублей – 98,9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4 таблица №1 к настоящему решению се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5 таблица №1 к настоящему решению с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источники финансирования дефицита бюджета Землянозаимского сельсовета приложение №9 таблица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емлянозаим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В.Фас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емлянозаим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.                       Г.И.Серг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овета за 2015 год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Доходы бюджета Землянозаимского сельсовета</w:t>
      </w:r>
    </w:p>
    <w:p>
      <w:pPr>
        <w:pStyle w:val="Normal"/>
        <w:tabs>
          <w:tab w:val="clear" w:pos="708"/>
          <w:tab w:val="center" w:pos="4909" w:leader="none"/>
          <w:tab w:val="left" w:pos="5805" w:leader="none"/>
          <w:tab w:val="left" w:pos="8130" w:leader="none"/>
        </w:tabs>
        <w:rPr/>
      </w:pPr>
      <w:r>
        <w:rPr>
          <w:b/>
        </w:rPr>
        <w:tab/>
        <w:t>на 2015г.</w:t>
        <w:tab/>
        <w:tab/>
      </w:r>
      <w:r>
        <w:rPr/>
        <w:t>Таблица 1</w:t>
      </w:r>
    </w:p>
    <w:p>
      <w:pPr>
        <w:pStyle w:val="Normal"/>
        <w:tabs>
          <w:tab w:val="clear" w:pos="708"/>
          <w:tab w:val="left" w:pos="8220" w:leader="none"/>
          <w:tab w:val="left" w:pos="9090" w:leader="none"/>
        </w:tabs>
        <w:rPr/>
      </w:pPr>
      <w:r>
        <w:rPr>
          <w:b/>
        </w:rPr>
        <w:tab/>
        <w:t>Тыс.рублей</w:t>
      </w: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28"/>
        <w:gridCol w:w="1184"/>
        <w:gridCol w:w="1134"/>
        <w:gridCol w:w="850"/>
      </w:tblGrid>
      <w:tr>
        <w:trPr>
          <w:trHeight w:val="5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именование кодов экономической классификации до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 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 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 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 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1 02021 01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доходы физ.лиц, кроме ИП, ЧП, нотариу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3 022 30 01 0000 11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3 022 40 01 0000 11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3 022 50 01 0000 11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3 022 60 01 0000 110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5 03010 01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лог на имущество физ. лиц, зачисляемый в бюджеты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11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 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 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1000 00 0000 15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1001 10 0000 15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тации бюджетам поселений на выравнивания бюджетной обеспеч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 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. комиссари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3024 10 0000 15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2 04999 10 0000 15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 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 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Прочие безвозмездные поступления в бюджеты сельских поселений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 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 4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</w:t>
      </w:r>
      <w:r>
        <w:rPr/>
        <w:t>Приложение №5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овета за 2015 год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>Распределение бюджетных ассигнований на 2015 год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И плановый период 2016 и 2017 годов по разделам, подразделам, целевым статьям и видам расходов классификации расходов бюджетов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</w:rPr>
        <w:t>Распределение бюджетных ассигнований на 2015 год по разделам, подразделам, целевым статьям и видам расходов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b/>
        </w:rPr>
        <w:t xml:space="preserve">                                 </w:t>
      </w:r>
      <w:r>
        <w:rPr/>
        <w:t>Тыс.рублей</w:t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69"/>
        <w:gridCol w:w="727"/>
        <w:gridCol w:w="1235"/>
        <w:gridCol w:w="686"/>
        <w:gridCol w:w="1384"/>
        <w:gridCol w:w="16"/>
        <w:gridCol w:w="16"/>
        <w:gridCol w:w="16"/>
        <w:gridCol w:w="1008"/>
        <w:gridCol w:w="15"/>
        <w:gridCol w:w="832"/>
      </w:tblGrid>
      <w:tr>
        <w:trPr>
          <w:trHeight w:val="107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з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Прз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ен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% исп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ения</w:t>
            </w:r>
          </w:p>
        </w:tc>
      </w:tr>
      <w:tr>
        <w:trPr>
          <w:trHeight w:val="41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 25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51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.0.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 органов исполнительной власти субъектов РФ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7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79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6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6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6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6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7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7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7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7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органы местного самоуправления и депута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7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7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3</w:t>
            </w:r>
          </w:p>
        </w:tc>
      </w:tr>
      <w:tr>
        <w:trPr>
          <w:trHeight w:val="80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7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3</w:t>
            </w:r>
          </w:p>
        </w:tc>
      </w:tr>
      <w:tr>
        <w:trPr>
          <w:trHeight w:val="7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72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7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20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20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.1.70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.1.70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5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52,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52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52,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52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83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8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9,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9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2,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2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2,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2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37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30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70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70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19,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1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0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19,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1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68,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6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,5</w:t>
            </w:r>
          </w:p>
        </w:tc>
      </w:tr>
      <w:tr>
        <w:trPr>
          <w:trHeight w:val="39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68,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6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,5</w:t>
            </w:r>
          </w:p>
        </w:tc>
      </w:tr>
      <w:tr>
        <w:trPr>
          <w:trHeight w:val="28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6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6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6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6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4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и поселений в бюджет муниципальн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 538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 386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</w:t>
      </w:r>
      <w:r>
        <w:rPr>
          <w:color w:val="0000FF"/>
        </w:rPr>
        <w:t xml:space="preserve">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овета за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лянозаимского сельсовета Чановского района Новосибирской области на 2015 год и плановый период 2016 и 2017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Землянозаимского сельсовета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Тыс.рублей</w:t>
      </w:r>
    </w:p>
    <w:tbl>
      <w:tblPr>
        <w:tblW w:w="110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276"/>
        <w:gridCol w:w="708"/>
        <w:gridCol w:w="1049"/>
        <w:gridCol w:w="16"/>
        <w:gridCol w:w="16"/>
        <w:gridCol w:w="53"/>
        <w:gridCol w:w="955"/>
        <w:gridCol w:w="15"/>
        <w:gridCol w:w="164"/>
        <w:gridCol w:w="668"/>
      </w:tblGrid>
      <w:tr>
        <w:trPr>
          <w:trHeight w:val="1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ени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% исп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ения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Землянозаим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  <w:t>10 538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86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 256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51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.0.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64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79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79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79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62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62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62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62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7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7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7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7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органы местного самоуправления и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9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7,5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7,5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3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67,5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72,8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7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2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2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7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.1.7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5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5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.1.7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5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2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52,8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5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52,8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5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83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8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9,8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2,2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2,2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37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3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7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.0.7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1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78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19,1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1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19,1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51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68,7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6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,5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68,7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6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,5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6,3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6,3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4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и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 5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 38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Земляноза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овета за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Землянозаимского сельсовета на 2015год</w:t>
      </w:r>
    </w:p>
    <w:p>
      <w:pPr>
        <w:pStyle w:val="Normal"/>
        <w:tabs>
          <w:tab w:val="clear" w:pos="708"/>
          <w:tab w:val="left" w:pos="5970" w:leader="none"/>
          <w:tab w:val="left" w:pos="7335" w:leader="none"/>
        </w:tabs>
        <w:rPr>
          <w:b/>
          <w:b/>
        </w:rPr>
      </w:pPr>
      <w:r>
        <w:rPr>
          <w:b/>
        </w:rPr>
        <w:tab/>
        <w:tab/>
        <w:t>Таблица 1</w:t>
      </w:r>
    </w:p>
    <w:tbl>
      <w:tblPr>
        <w:tblW w:w="1036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8"/>
        <w:gridCol w:w="1926"/>
        <w:gridCol w:w="1750"/>
        <w:gridCol w:w="1359"/>
        <w:gridCol w:w="1859"/>
      </w:tblGrid>
      <w:tr>
        <w:trPr>
          <w:trHeight w:val="276" w:hRule="atLeast"/>
        </w:trPr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2"/>
            <w:r>
              <w:rPr/>
              <w:t>Источники финансирования дефицита бюджетов - всего</w:t>
            </w:r>
            <w:bookmarkEnd w:id="0"/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44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411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44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411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3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38,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86,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2:00Z</dcterms:created>
  <dc:creator>Пользователь</dc:creator>
  <dc:description/>
  <cp:keywords/>
  <dc:language>en-US</dc:language>
  <cp:lastModifiedBy>Admin</cp:lastModifiedBy>
  <cp:lastPrinted>2016-03-09T09:54:00Z</cp:lastPrinted>
  <dcterms:modified xsi:type="dcterms:W3CDTF">2016-04-23T15:20:00Z</dcterms:modified>
  <cp:revision>278</cp:revision>
  <dc:subject/>
  <dc:title>МУНИЦИПАЛЬНОЕ УЧРЕЖДЕНИЕ</dc:title>
</cp:coreProperties>
</file>