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ind w:left="4536" w:hanging="0"/>
        <w:jc w:val="right"/>
        <w:rPr/>
      </w:pPr>
      <w:r>
        <w:rPr/>
        <w:t xml:space="preserve">Приложение №2 </w:t>
      </w:r>
    </w:p>
    <w:p>
      <w:pPr>
        <w:pStyle w:val="Heading5"/>
        <w:ind w:left="4536" w:hanging="0"/>
        <w:jc w:val="right"/>
        <w:rPr/>
      </w:pPr>
      <w:r>
        <w:rPr/>
        <w:t xml:space="preserve">к постановлению администрации Землянозаимского сельсовета                 Чановского района                          Новосибирской области  </w:t>
      </w:r>
    </w:p>
    <w:p>
      <w:pPr>
        <w:pStyle w:val="Heading5"/>
        <w:ind w:left="4536" w:hanging="0"/>
        <w:jc w:val="right"/>
        <w:rPr/>
      </w:pPr>
      <w:r>
        <w:rPr/>
        <w:t>от 1</w:t>
      </w:r>
      <w:bookmarkStart w:id="0" w:name="_GoBack"/>
      <w:bookmarkEnd w:id="0"/>
      <w:r>
        <w:rPr/>
        <w:t>3.02.2017 г. № 10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обеспечения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й администрации Землянозаимского сельсовета Чановского района Новосибирской области и подведомственных ей муниципальных казенных учреждений, применяемые при расчете нормативных затрат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рмативы обеспечения функций администрации Землянозаимского сельсовета Чановского района Новосибирской области (далее – администрация) и подведомственных ей муниципальных казенных учреждений (далее – учреждения), применяемые при расчете нормативных затрат на абонентскую плату (п.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409"/>
        <w:gridCol w:w="3096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бъекта нормирования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абонентских номеров, шт.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ский номер для передачи голо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чание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ля всех категорий долж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Нормативы обеспечения, применяемые при расчете нормативных затрат на оплату услуг подвижной связи (п. 3 раздела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ложения №1</w:t>
      </w:r>
      <w:r>
        <w:rPr/>
        <w:t>)</w:t>
      </w:r>
    </w:p>
    <w:tbl>
      <w:tblPr>
        <w:tblW w:w="4650" w:type="pct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194"/>
        <w:gridCol w:w="2121"/>
        <w:gridCol w:w="224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группы должнос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средств подвижной связи (Qi сот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жемесячная цена услуги подвижной связи (Pi сот), рублей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ысшая группа должностей муниципальной службы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лава админист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 более 1 единиц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е более 1 000,0 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 более 1 единиц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е более 700,0 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52" w:leader="none"/>
              </w:tabs>
              <w:spacing w:lineRule="auto" w:line="240" w:before="0" w:after="0"/>
              <w:ind w:firstLine="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</w:t>
              <w:tab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ректор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 более 1 единиц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е более 1 000,0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Объем расходов, рассчитанный с применением нормативных затрат на приобретение подвижн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бюджетной классификации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Норматив установлен в соответствии с  требованиями к определению нормативны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десь и далее по тексту все цены и стоимость указаны с учетом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ы обеспечения, применяемые при расчете нормативных затрат на передачу данных с использованием информационно - телекоммуникационной сети «Интернет» (далее – сеть «Интернет») и услуги интернет-провайдеров для планшетных компьютеров (п.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141"/>
        <w:gridCol w:w="2141"/>
        <w:gridCol w:w="2529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 должност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SIM-карт по i-й должнос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цена в расчете на 1 SIM-карту по i-й должности, рублей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группа должностей муниципальной службы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 более 1 единиц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700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 муниципальной служб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 более 1 единиц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52" w:leader="none"/>
              </w:tabs>
              <w:spacing w:lineRule="auto" w:line="240" w:before="0" w:after="0"/>
              <w:ind w:firstLine="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</w:t>
              <w:tab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ректор учреж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 более 1 единиц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десь и далее глава администрации относится к высшей группе должностей, главный специалист и специалист – к старшей группе дол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ормативы обеспечения, применяемые при расчете нормативных затрат на оплату услуг по предоставлению цифровых потоков для коммутируемых телефонных соединений (п.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Приложения №1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бъекта н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, 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анный цифровой п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 боле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 более 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ормативы обеспечения, применяемые при расчете нормативных затрат на техническое обслуживание и регламентно-профилактический ремонт оборудования по обеспечению безопасности информации (п.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26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бъекта н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, ед.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 по обеспечению безопасност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ормативы обеспечения, применяемые при расчете нормативных затрат на техническое обслуживание и регламентно-профилактический ремонт системы телефонной связи (автоматизированных телефонных станций) (п.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268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бъекта н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, 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матизированная телефонная станция (АТ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- виды работ по техническому обслуживанию и регламентно-профилактическому ремонту АТС должны включать как минимум: профилактический осмотр оборудования, чистка, регламентные работы; устранение неисправностей, перепрограммирование АТС, подключение телефонных аппаратов в пределах емкости; ремонт повреждений линий связи в пределах здания; Кроссирование и переключение но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ы обеспечения, применяемые при расчете нормативных затрат на техническое обслуживание и регламентно-профилактический ремонт локальных вычислительных сетей (п.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бъекта н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, 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кальная вычислитель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ормативы обеспечения,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 (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547"/>
        <w:gridCol w:w="2406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ормир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ензий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шт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лиценз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625" cy="246380"/>
                  <wp:effectExtent l="0" t="0" r="0" b="0"/>
                  <wp:docPr id="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рублей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использование антивирусного программного обеспечения по защите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администрации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ы на 1 рабочую станцию, включая серве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000,0 за 1 единицу в год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использование антивирусного программного обеспечения по защите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учрежде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ы на 1 рабочую станцию, включая серве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000,0 за 1 единицу в 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ормативы обеспечения сотрудников рабочими станциями (п. 9, 2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Приложения №1)</w:t>
      </w:r>
    </w:p>
    <w:tbl>
      <w:tblPr>
        <w:tblW w:w="4700" w:type="pct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204"/>
        <w:gridCol w:w="2671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 должностей/ наименование должнос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рабочих станций по i-й должнос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860" cy="246380"/>
                  <wp:effectExtent l="0" t="0" r="0" b="0"/>
                  <wp:docPr id="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1 рабочей станции по i-й должности, рублей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 00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 00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 00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 00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учрежд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 рабочей станцией понимается компьютер персональный настольный тип – моноблок или системный блок и монит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 установлен в соответствии с ведомственным перечнем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, утвержденным постановлением администрации от 13.02. 2017 г. № 11 (далее – ведомственный перечен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ормативы обеспечения сотрудников принтерами, многофункциональными устройствами, копировальными аппаратами и иной оргтехникой (п. 14, 2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268"/>
        <w:gridCol w:w="1842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орм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за ед.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имильный аппара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2 на администрац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категории должностей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на 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категории должностей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тер (метод печати -лазер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усторонняя печать, цветность - черно-белый, максимальный формат - А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3 специал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учрежд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администр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на 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пировальный аппар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администр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на 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ошюровщ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администр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на 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чтожитель бума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администр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на 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канер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всех сотрудников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всех сотрудников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учреждения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чание: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Cs w:val="28"/>
        </w:rPr>
        <w:t>* норматив  установлен в соответствии с ведомственным перечн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ормативы обеспечения средствами подвижной связи (п. 2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639"/>
        <w:gridCol w:w="2825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е количество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1 средства подвижной связи, рублей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0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 0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 000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чание: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Cs w:val="28"/>
        </w:rPr>
        <w:t>- Норматив установлен в соответствии с требованиями к определению нормативных затр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ормативы обеспечения планшетными компьютерами (п. 2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639"/>
        <w:gridCol w:w="2825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е количество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1 средства подвижной связи, рублей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 0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 0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 000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чание: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Cs w:val="28"/>
        </w:rPr>
        <w:t>- норматив  установлен в соответствии с ведомственным перечн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Нормативы обеспечения мониторами и системными блоками (п. 27, 2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18"/>
        <w:gridCol w:w="2268"/>
        <w:gridCol w:w="1701"/>
        <w:gridCol w:w="198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бъекта нормир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за ед.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на всех сотрудников администрации в дополнение к рабочим стан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на всех сотрудников учреждения в дополнение к рабочим стан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 для рабочей станции (персонального компьютера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на всех сотрудников администрации в дополнение к рабочим стан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на всех сотрудников учреждения в дополнение к рабочим стан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 специальный (сервер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на всех сотрудников администрации в дополнение к рабочим стан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на всех сотрудников учреждения в дополнение к рабочим стан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Нормативы обеспечения носителями информации (п. 3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2"/>
        <w:gridCol w:w="1952"/>
        <w:gridCol w:w="1701"/>
        <w:gridCol w:w="226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бъекта нор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за ед.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-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 расчете на 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категории должностей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B-накоп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 расчете на 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категории должностей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шний жесткий дис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Директор учреждения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 расчете на 3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учрежд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Нормативы обеспечения, применяемые при расчете нормативных затрат на приобретение расходных материалов для принтеров, многофункциональных устройств, копировальных аппаратов и иной оргтехники (п. 3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Приложения №1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403"/>
        <w:gridCol w:w="2463"/>
        <w:gridCol w:w="207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 должностей,  долж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количеств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цены 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 лазерного черно-белого принтера А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заместители главы администрации муниципального 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артриджа в месяц в расчете на единицу техн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500 рублей включительно за 1 единицу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муниципального казенного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артриджа в месяц в расчете на единицу техн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3 000 рублей включительно за 1 единицу 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ого казенного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артриджа в месяц в расчете на единицу техн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500 рублей включительно за 1 единицу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 струйного цветного принтера А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заместители главы администрации муниципального 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артриджа в 3 месяца в расчете на единицу техн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более 2 500 рублей включительно за 1 единицу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муниципального казенного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артриджа в 3 месяца в расчете на единицу техн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более 2 000 рублей включительно за 1 единицу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ого казенного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артриджа в 3 месяца в расчете на единицу техн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более 2 500 рублей включительно за 1 единицу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 лазерного цветного принтера А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заместители главы администрации муниципального 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артриджа в 3 месяца в расчете на единицу техн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более 3 500 рублей включительно за 1 единицу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муниципального казенного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артриджа в 3 месяца в расчете на единицу техн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более 3 000 рублей включительно за 1 единицу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ого казенного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артриджа в 3 месяца в расчете на единицу техн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более 3 500 рублей включительно за 1 единицу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 многофункционального 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заместители главы администрации муниципального 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артриджа в месяц в расчете на единицу техн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более 6 000 рублей включительно за 1 единицу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муниципального казенного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артриджа в месяц в расчете на единицу техн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более 6 000 рублей включительно за 1 единицу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ого казенного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артриджа в месяц в расчете на единицу техн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более 6 000 рублей включительно за 1 единицу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Нормативы обеспечения, применяемые при расчете нормативных затрат на приобретение материальных запасов по обеспечению безопасности информации (п. 3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835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бъекта н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, ед.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о обеспечению безопасности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Нормативы обеспечения, применяемые при расчете нормативных затрат на оплату услуг аренды транспортных средств (п. 3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551"/>
        <w:gridCol w:w="1701"/>
      </w:tblGrid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орм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, рублей в месяц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пассажирского транспорта (автобу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Нормативы обеспечения, применяемые при расчете нормативных затрат на оплату разовых услуг пассажирских перевозок при проведении совещания (п. 4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551"/>
        <w:gridCol w:w="1701"/>
      </w:tblGrid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орм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, рублей в месяц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ормативы обеспечения, применяемые при расчете нормативных затрат на оплату проезда работника к месту нахождения учебного заведения и обратно (п. 4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551"/>
        <w:gridCol w:w="1701"/>
      </w:tblGrid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орм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, рублей в месяц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 месту нахождения учебного заведения и обратно (г. Новосибир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Нормативы обеспечения, применяемые при расчете нормативных затрат по договору на проезд к месту командирования и обратно (п. 4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551"/>
        <w:gridCol w:w="1701"/>
      </w:tblGrid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орм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, рублей в месяц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 месту командирования и обратно (г. Новосибир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Нормативы обеспечения, применяемые при расчете нормативных затрат по договору на наем жилого помещения на период командирования (п. 4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2126"/>
      </w:tblGrid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орм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, рублей/сутки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ем жилого помещения на период командирования (г. Новосибир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 0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Нормативы обеспечения, применяемые при расчете нормативных затрат на аренду помещений (п. 5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2126"/>
      </w:tblGrid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орм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1 квадратного метра, рублей в месяц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5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Нормативы обеспечения, применяемые при расчете нормативных затрат на аренду помещения (зала) для проведения совещания (п. 5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2126"/>
      </w:tblGrid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орм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, рублей в сутки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помещения (за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Нормативы обеспечения, применяемые при расчете нормативных затрат на аренду оборудования для проведения совещания (п. 5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2126"/>
      </w:tblGrid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орм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, рублей в час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оборудования для проведения совещания (проек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Нормативы обеспечения функций администрации и учреждения, применяемые при расчете нормативных затрат на содержание прилегающей территории (п. 6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85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бъекта нор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за ед., рублей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 и вывоз сн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кровли здания от сн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уборка сн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6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имняя уборка, в том числе ручная уборка терри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няя уборка, в том числе ручная уборка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 и транспортировка ТБО контейнеры, в том числе ути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84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истка газ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7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шение га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ивка асфальта, тротуарной плитки и га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Нормативы обеспечения, применяемые при расчете нормативных затрат по обслуживанию и уборке помещений (п. 6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Приложения №1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2126"/>
      </w:tblGrid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орм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, рублей в месяц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бслуживанию и уборке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Нормативы обеспечения, применяемые при расчете нормативных затрат на приобретение специальных журналов и бланков строгой отчетности (п. 7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пециальных журналов и бланков строгой отчетности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бъекта н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, ш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орматив обеспе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нспортными средствами (п. 8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2"/>
        <w:gridCol w:w="1952"/>
        <w:gridCol w:w="1701"/>
        <w:gridCol w:w="21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бъекта нор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за ед.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с персональным закреп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 расчете на 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с персональным закреплением, предоставляемый по решению главы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 расчете на 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, замещающий должность, относящуюся к высшей группе должностей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 расчете на 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ед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без персонального закр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 установлен в соответствии с требованиями к определению нормативных затр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Нормативы обеспечения мебелью (п. 9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Приложения №1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544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едмета меб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рматив коли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рматив цены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эксплуатации в годах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, заместители главы администрации муниципально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л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40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л приставной (брифин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30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л для засе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50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есл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20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уль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5 единиц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0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умба с ящик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5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аф для одеж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0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мба для орг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5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ка наве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7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аф для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30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шалка нап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7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ы админист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ы муниципального казенного учреж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л однотумб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20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л компьюте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0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ставка к ст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7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мба вык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5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улья для посет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2 единиц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8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умба с ящик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3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аф для одеж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3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0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мба для орг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2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ка наве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7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есло рабоч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5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аф для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3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20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и муниципального казенного учреж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л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35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л приставной (брифин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25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л для засе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45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есл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7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уль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5 единиц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0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умба с ящик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5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аф для одеж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0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умба для орг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2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ка наве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7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аф для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25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шалка нап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1 единицы в расчете на 1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 7 000 включительно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Нормативы обеспечения канцелярскими принадлежностями (п. 9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1843"/>
        <w:gridCol w:w="170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объекта нор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рматив кол-ва на 1 человек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на администрацию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на учреждение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рматив цены, рублей за единиц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нтистепл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45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ок для заметок с клеевым кр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8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ок для заметок не прокле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7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ор зажимов для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9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мага для фа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2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мага А4, 500 листов в па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30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жеднев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5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ырок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70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Журнал регис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0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ладки клей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9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лькуля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90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ленд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5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андаш прос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5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андаш механ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37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чка шарик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5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чка ге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25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рректирующая л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97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ей-каранд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45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ей П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55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ноп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7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верты без ма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3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ректирующая жид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6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верты с мар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3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рзина для бума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8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ска штемп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4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аст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иней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2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оток для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30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рк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95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ить для подши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20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ж канцел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45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жницы канцеляр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1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пка картонная со скоросши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7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пка на мол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48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нверт пластиковый на мол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47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льтифоры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2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пка-уго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2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пка реги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20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пка архивная на резин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9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пка архивная БОКС 07-1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7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пка на коль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95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локнот офис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48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пка с мультифорами на 40 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215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пка с мультифорами на 60 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23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нин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92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шет-папка с мет.зажи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22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енка для ламин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306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кладка на стол прозра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57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ушка штемпе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2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мка для фо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26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гистр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85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обы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8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обы № 2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26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репки 25 мм/10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55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репки 50 мм/10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15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традь 120 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40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традь 80 л. ламинированная на коль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29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традь 12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8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традь 48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3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очилка металличе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52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Ши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48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ставка-органайз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600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Норматив обеспечения хозяйственными товарами и принадлежностями (п. 9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Приложения №1)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984"/>
        <w:gridCol w:w="1985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на администрацию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на учреждение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рматив цены, рублей за единиц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мага туале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25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лфетки бумаж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3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отенце бума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2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ыло жидкое для р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65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ыло туале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45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шки для мусора 180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8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шки для мусора 30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65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вежитель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1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др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70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бки для мытья пос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6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чатки хозяй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8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алфетка для удаления пы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7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о для мытья пос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8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о для мытья сте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2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о для мытья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8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о для чистки сантехники жид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7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о для мытья сантехники поро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75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о для удаления ржав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6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япка для мытья п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50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Шва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более 1 100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Норматив обеспечения материальными запасами для нужд гражданской обороны (п. 6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1"/>
        <w:gridCol w:w="2409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бъекта норм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за ед. не более, рублей</w:t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 гражданский фильтру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иратор универс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еревязочный па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на человека + 100 %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Норматив обеспечения, применяемые при расчете нормативных затрат на приобретение образовательных услуг по профессиональной переподготовке и повышению квалификации (п. 10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2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бъекта нормирования (вид дополнительного профессионального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обучения одного работника,  не более, рублей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в сфере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50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тегории и группы должностей приводятся в соответствии с Реестром должностей муниципальной службы в Новосибирской области, утвержденным Законом Новосибирской области от 25 декабря 2006 года № 74-ОЗ «О Реестре должностей муниципальной службы в Новосибирской области» (далее - Реестр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60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600" w:after="30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6521" w:hanging="0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480" w:after="0"/>
      <w:jc w:val="center"/>
      <w:outlineLvl w:val="5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Times New Roman" w:hAnsi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0"/>
      <w:ind w:left="36" w:right="36" w:hanging="0"/>
      <w:jc w:val="center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0"/>
      <w:ind w:left="36" w:right="36" w:hanging="0"/>
      <w:jc w:val="both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12">
    <w:name w:val=" Знак Знак12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</w:rPr>
  </w:style>
  <w:style w:type="character" w:styleId="Style6">
    <w:name w:val="Знак примечания"/>
    <w:basedOn w:val="Style5"/>
    <w:qFormat/>
    <w:rPr>
      <w:rFonts w:cs="Times New Roman"/>
      <w:sz w:val="16"/>
    </w:rPr>
  </w:style>
  <w:style w:type="character" w:styleId="6">
    <w:name w:val=" Знак Знак6"/>
    <w:basedOn w:val="Style5"/>
    <w:qFormat/>
    <w:rPr>
      <w:rFonts w:ascii="Times New Roman" w:hAnsi="Times New Roman" w:eastAsia="Malgun Gothic" w:cs="Times New Roman"/>
      <w:sz w:val="20"/>
      <w:szCs w:val="20"/>
      <w:lang w:val="en-US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5"/>
    <w:qFormat/>
    <w:rPr>
      <w:rFonts w:cs="Times New Roman"/>
      <w:sz w:val="20"/>
      <w:szCs w:val="20"/>
    </w:rPr>
  </w:style>
  <w:style w:type="character" w:styleId="Style7">
    <w:name w:val=" Знак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8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Malgun Gothic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6804" w:hanging="0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6237" w:leader="none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51:00Z</dcterms:created>
  <dc:creator>Леконцева</dc:creator>
  <dc:description/>
  <cp:keywords/>
  <dc:language>en-US</dc:language>
  <cp:lastModifiedBy>Admin</cp:lastModifiedBy>
  <cp:lastPrinted>2017-02-13T03:43:00Z</cp:lastPrinted>
  <dcterms:modified xsi:type="dcterms:W3CDTF">2017-02-12T21:48:00Z</dcterms:modified>
  <cp:revision>29</cp:revision>
  <dc:subject/>
  <dc:title/>
</cp:coreProperties>
</file>