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ОЗАИ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вадцать седьмой сессии)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1.2017 г. № 8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варительных итогах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янозаимского  сельсовета Чановского района Новосибирской области                                          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нформацию Главы Землянозаимского сельсовета Чановского района Новосибирской области о предварительных итогах социально-экономического развития Землянозаимского  сельсовета за 2017 год, руководствуясь ФЗ «Об общих принципах организации местного самоуправления в РФ», Уставом Землянозаимского  сельсовета Чановского района Новосибирской области, Совет  депутатов Землянозаимского сельсовета Чано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 Главы Землянозаимского  сельсовета Чановского района Новосибирской области «О предварительных итогах социально-экономического развития Землянозаимского сельсовета Чановского района Новосибирской области з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данное решение Главе Землянозаимского сельсовета Чановского района Новосибирской области для подписания и опубликования в «Бюллетене органа местного самоуправления Землянозаимского сельсовета Чановского района Новосибирской области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емлянозаимского сельсовета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Чановского района                                                   Землянозаимского сельсовета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Чановского района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Е.В.Фаст                                    ___________  Г.И.Серге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есси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лянозаимского сельсовета</w:t>
      </w:r>
    </w:p>
    <w:p>
      <w:pPr>
        <w:pStyle w:val="Normal"/>
        <w:jc w:val="right"/>
        <w:rPr/>
      </w:pPr>
      <w:r>
        <w:rPr/>
        <w:t>от 08.11.2017 г. № 83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едварительные итоги социально-экономического развития Землянозаимского сельсовета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789"/>
        <w:gridCol w:w="1859"/>
        <w:gridCol w:w="1904"/>
        <w:gridCol w:w="1866"/>
        <w:gridCol w:w="3602"/>
      </w:tblGrid>
      <w:tr>
        <w:trPr>
          <w:tblHeader w:val="true"/>
          <w:trHeight w:val="509" w:hRule="atLeast"/>
          <w:cantSplit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.11.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1.11.2016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2016</w:t>
            </w:r>
          </w:p>
        </w:tc>
      </w:tr>
      <w:tr>
        <w:trPr>
          <w:trHeight w:val="425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Численность на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25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Создание новых рабочих ме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</w:tr>
      <w:tr>
        <w:trPr>
          <w:trHeight w:val="425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он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1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1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л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03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л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л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и пассажиров автомобильным транспортом  общего поль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1 работника (по всем предприятия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, все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3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эффициент детской смертности на 1000 новорожденны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детской рождаемости на 1000 че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испансерным наблюдение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ем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детей, получающих пособ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оциального  жиль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платы населением ЖКУ (от экономически обоснованных затра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жилищно-коммунальных услуг для населения в расчете на 1 кв. 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-ва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транспортными средствами общего пользования на 1000 челов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роительство межпоселенческих автомобильных дорог общего поль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домашними телефонами  на 100 жите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свещенных улиц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протяж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ивной канализаци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лья, оборудованног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сетевым газом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9:00Z</dcterms:created>
  <dc:creator>татьяна</dc:creator>
  <dc:description/>
  <cp:keywords/>
  <dc:language>en-US</dc:language>
  <cp:lastModifiedBy>Пользователь</cp:lastModifiedBy>
  <cp:lastPrinted>2017-12-29T10:21:00Z</cp:lastPrinted>
  <dcterms:modified xsi:type="dcterms:W3CDTF">2017-12-29T03:23:00Z</dcterms:modified>
  <cp:revision>39</cp:revision>
  <dc:subject/>
  <dc:title/>
</cp:coreProperties>
</file>