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надцатой сессии Совета  депутатов Землянозаимского сельсовета               Чан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23.12.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депутатов –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 на сессии - 10</w:t>
      </w:r>
    </w:p>
    <w:p>
      <w:pPr>
        <w:pStyle w:val="Style15"/>
        <w:ind w:left="0" w:right="-2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редседатель сессии: Сергеева Г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сессии:  Казанцева Г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В Е С Т К А   Д Н 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" w:hanging="0"/>
        <w:jc w:val="both"/>
        <w:rPr/>
      </w:pPr>
      <w:r>
        <w:rPr>
          <w:sz w:val="28"/>
          <w:szCs w:val="28"/>
        </w:rPr>
        <w:t xml:space="preserve">1.О принятии бюджета  Землянозаимского сельсовета Чановского района Новосибирской области на 2017 год и плановый период 2018-2019 годов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>Об утверждении Положения о порядке проведения конкурса по отбору кандидатур на должность Главы Землянозаимского сельсовета Чановского района Новосибирской области</w:t>
      </w:r>
    </w:p>
    <w:p>
      <w:pPr>
        <w:pStyle w:val="Normal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Об утверждении Плана работы  Совета депутатов Землянозаимского сельсовета Чановского района Новосибирской области на 2017 год</w:t>
      </w:r>
    </w:p>
    <w:p>
      <w:pPr>
        <w:pStyle w:val="Normal"/>
        <w:autoSpaceDE w:val="false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1. О принятии бюджета  Землянозаимского сельсовета Чановского района Новосибирской области на 2017 год и плановый период 2018-2019 г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 Мартыненко Г.Г. –  специалист администрации Землянозаимского сельсовета Чан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решение принять ( решение прилагается 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>Об утверждении Положения о порядке проведения конкурса по отбору кандидатур на должность Главы Землянозаимского сельсовета Чанов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Е.В.Фаст -  Глава Землянозаим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решение принять ( решение прилагается ).</w:t>
      </w:r>
    </w:p>
    <w:p>
      <w:pPr>
        <w:pStyle w:val="Normal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Об утверждении Плана работы  Совета депутатов Землянозаимского сельсовета Чановского района Новосибирской области на 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Сергеева Г.И. - председатель Совета депутатов Землянозаим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решение принять ( решение прилагается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        Г.И.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       Г.А.Каза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overflowPunct w:val="false"/>
      <w:autoSpaceDE w:val="false"/>
      <w:ind w:left="1134" w:right="1132" w:hanging="0"/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280" w:after="280"/>
      <w:jc w:val="both"/>
      <w:outlineLvl w:val="2"/>
    </w:pPr>
    <w:rPr>
      <w:b/>
      <w:bCs/>
      <w:color w:val="000000"/>
      <w:sz w:val="28"/>
      <w:szCs w:val="27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5:05:00Z</dcterms:created>
  <dc:creator>Admin</dc:creator>
  <dc:description/>
  <cp:keywords/>
  <dc:language>en-US</dc:language>
  <cp:lastModifiedBy>Admin</cp:lastModifiedBy>
  <cp:lastPrinted>2002-01-01T04:41:00Z</cp:lastPrinted>
  <dcterms:modified xsi:type="dcterms:W3CDTF">2001-12-31T22:41:00Z</dcterms:modified>
  <cp:revision>14</cp:revision>
  <dc:subject/>
  <dc:title/>
</cp:coreProperties>
</file>