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ЕМЛЯНОЗАИМ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7 г № 5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Землянозаимского сельсовета Чановского района Новосибирской области, администрация Землянозаимского сельсовета Чановского района 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 Чановского района Новосибирской области 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Землянозаимского сельсовета Чановск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 «Бюллетене органа местного самоуправления Землянозаимского сельсовета Чановского района Новосиби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озаим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                                                  Е.В.Фаст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34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2.2017 г № 5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Землянозаимского сельсовета Ч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тировки паспорта жилого сектора по каждому населённому пункту Землянозаимского сельсовета Чановского района Новосибирской области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30.12.2017 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ст Е.В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лиц, ответственных за проведение профилактических мероприятий в населённых пунктах Землянозаимского сельсовета Чанов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30.12.2017 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ы по  округам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30.12.2017 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ст Е.В.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30.12.2017 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ы по  округам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ст Е.В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и  организаций и  учреждений на  подведомственных  территориях 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ст Е.В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шев В.В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 организаций и  учреждений на  подведомственных  территориях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Землянозаимского сельсовета Чанов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т Е.В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 по  округам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 графика  рабо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ая  комисси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и  весенне-летнего пожароопасного пери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 организаций и  учреждений на  подведомственных  территориях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 организаций и  учреждений на  подведомственных  территория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2.2017 г № 5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Землянозаим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 организаций и  учреждений на  подведомственных  территориях,  депутаты  по  округам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ы  по  округам,  администрация МО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ы  по  округам,  администрация МО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ы  по  округам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Землянозаимского сельсовета Чанов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Пользователь</cp:lastModifiedBy>
  <cp:lastPrinted>2018-01-05T18:30:00Z</cp:lastPrinted>
  <dcterms:modified xsi:type="dcterms:W3CDTF">2018-01-05T11:31:00Z</dcterms:modified>
  <cp:revision>10</cp:revision>
  <dc:subject/>
  <dc:title> </dc:title>
</cp:coreProperties>
</file>