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ЕМЛЯНОЗАИМ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7 г № 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                  режима в границах Землянозаимского сельсовета Чановского района 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Землянозаимского сельсовета Чановского района Новосибирской области , администрация Землянозаимского сельсовета Чан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Землянозаим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озаим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                  Е.В.Фаст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34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озаим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17 г № 5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Землянозаимского сельсовета Чановского района Новосибирской област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Землянозаимского сельсовета Чановского района Новосибирской области постановлением администрации Землянозаимского сельсовета Чан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Землянозаимского сельсовета Чанов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Землянозаимского сельсовета Чан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Землянозаимского сельсовета Чан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ользователь</cp:lastModifiedBy>
  <cp:lastPrinted>2018-01-05T18:33:00Z</cp:lastPrinted>
  <dcterms:modified xsi:type="dcterms:W3CDTF">2018-01-05T11:33:00Z</dcterms:modified>
  <cp:revision>10</cp:revision>
  <dc:subject/>
  <dc:title>АДМИНИСТРАЦИЯ ___ СЕЛЬСКОГО СОВЕТА</dc:title>
</cp:coreProperties>
</file>