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cs="Times New Roman"/>
          <w:caps/>
          <w:sz w:val="16"/>
          <w:szCs w:val="24"/>
          <w:lang w:eastAsia="ar-SA"/>
        </w:rPr>
      </w:pPr>
      <w:r>
        <w:rPr>
          <w:rFonts w:cs="Times New Roman" w:ascii="Times New Roman" w:hAnsi="Times New Roman"/>
          <w:caps/>
          <w:sz w:val="16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Землянозаимского сельсовет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н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02.2017 г.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СТВЕННЫЙ 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6465" w:type="dxa"/>
        <w:jc w:val="left"/>
        <w:tblInd w:w="-28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3"/>
        <w:gridCol w:w="710"/>
        <w:gridCol w:w="2976"/>
        <w:gridCol w:w="567"/>
        <w:gridCol w:w="709"/>
        <w:gridCol w:w="3120"/>
        <w:gridCol w:w="1701"/>
        <w:gridCol w:w="709"/>
        <w:gridCol w:w="851"/>
        <w:gridCol w:w="1702"/>
        <w:gridCol w:w="1985"/>
        <w:gridCol w:w="87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Д (ОКПД2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Землянозаимского сельсовета Чановского района Новосиби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 органом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млянозаимского сельсовета Чановского района Новосибирской области</w:t>
            </w:r>
          </w:p>
        </w:tc>
      </w:tr>
      <w:tr>
        <w:trPr>
          <w:trHeight w:val="16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" w:name="Par10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янозаимского сельсовета Чан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йона Новосибирской области, и подведомственными им муниципальными казенными учреждениями и бюджетными  учреждениями отдельным видам товаров, работ, услуг (в том числ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ельные цены товаров, работ, услуг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20.11.1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Ноутбу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ля всех групп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40 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формат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4-х ядерн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ай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оперативн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ай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00, не более 1 Т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отельный или НЖМД (накопитель на жестких магнитных диска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ческий при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+ RW, внутренний – обязатель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одулей Wi-Fi, Bluetooth, поддержки 3G (UMTS), кардр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i-Fi обязательно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luetooth, поддержки 3G (UMTS), кардридер - наличие возможно, но не обязатель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видеоадап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ированный видеоадапт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разрядная, профессиональная вер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обязатель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20.15.0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персональные насто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ля всех групп дол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моноблок, возможное значение: системный блок и монит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экрана/мони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ональ не более 23, IPS матр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4-х ядерн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ай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оперативн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ай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отельный или НЖМД  (накопитель на жестких магнитных диска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ческий при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+ RW, внутренний – наличие обязатель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видеоадап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ированный видеоадапт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разрядная, профессиональная вер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бязатель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20.16</w:t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а ввода или вывода, содержащие или не содержащие в одном корпусе запоминающие устрой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ля всех групп должностей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ечати (струйный/ лазерный – для принтера/многофункционального устройства), цветность (цветной/черно-белый), максимальный формат, скорость печат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7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ерны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сторонняя печа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-бел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0 страниц/мину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модулей и интерфей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тевой интерфейс, устройства чтения карт памят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фейс USB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ечати (струйный/ лазерный – для принтера/многофункционального устройства), разрешение сканирования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5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р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й/черно-бел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313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форма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0 страниц/мину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ко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0 страниц/мину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ск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200х600 dp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модулей и интерфей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тевой интерфейс, устройства чтения карт памят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фейс USB – обязатель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i-Fi - наличие возможно, но не обязатель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сканирования, максимальный формат, скорость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313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форма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ск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400х2400 dp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ск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страницы/мину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US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30.22</w:t>
            </w:r>
          </w:p>
        </w:tc>
        <w:tc>
          <w:tcPr>
            <w:tcW w:w="151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ы телефонные для сотовых сетей связи или для прочих беспроводных сетей: Телефоны мобильные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рефейсов (Wi-Fi, Bluetooth, USB.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стройства (телефон/ смарт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: смартф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SIM-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или д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одулей и интерфей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бязатель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змож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иных групп должн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рефейсов (Wi-Fi, Bluetooth, USB.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7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стройства (телефон/ смарт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ое значение: смартф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е значение: телеф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ы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е значение: кнопоч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SIM-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или д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одулей и интерфей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Wi-Fi, Bluetooth, USB, GP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151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легковые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51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преимущественно с металлическим каркасом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каные матери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ых групп дол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51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преимущественно с деревянным каркасом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массив древесины твердолиственных поро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массив древесины твердолиственных поро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каные матери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ых групп дол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11</w:t>
            </w:r>
          </w:p>
        </w:tc>
        <w:tc>
          <w:tcPr>
            <w:tcW w:w="15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бель металлическая для офи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ля всех групп должностей)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11.19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бель металлическая  (шкафы, столы,  шкаф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мет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ржавеющая сталь, возмож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хивные, стелла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е металлические, сейфы, тумбочки и т.п.) из нержавеющей стали, возможна порошковая окра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шков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а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12</w:t>
            </w:r>
          </w:p>
        </w:tc>
        <w:tc>
          <w:tcPr>
            <w:tcW w:w="15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еревянная для офисов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.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письменные деревянные для офисов, административ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массив древесины твердолиственных поро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а, лиственниц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- массив древесины твердолиственных поро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а, лиственниц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на, 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ых групп дол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администрацией Землянозаимского сельсовета Чановского района Новосибирской области</w:t>
            </w:r>
          </w:p>
        </w:tc>
      </w:tr>
      <w:tr>
        <w:trPr/>
        <w:tc>
          <w:tcPr>
            <w:tcW w:w="16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ом значений критериев «доля оплаты по отдельному виду товаров, работ, услуг» и «доля контрактов на приобретение отдельного вида товаров, работ, услуг»  установлено, что отдельные виды товаров, работ, услуг, не подлежат включению  в ведомственный перечен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роизведен в соответствии с постановлением администрации Землянозаимского сельсовета Чановского района Новосибирской области от 01.02.2017 г. 2016 года №6 «Об установлении Правил определения требований к закупаемым органами  местного самоуправления Землянозаимского сельсовета Чан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2" w:name="Par15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в соответствии с постановлением  администрации Землянозаимского сельсовета Чановского района Новосибирской области от01.02.2017 2016 года № 6 «Об установлении Правил определения требований к закупаемым органами  местного самоуправления Землянозаимского сельсовета Чан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».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B31865E33360BA975500FC8687AB89E9396157BCE207182625A7F53C06CC4B8114C1BE75D222FD4z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8:00Z</dcterms:created>
  <dc:creator>Ивашкевич Л.Д</dc:creator>
  <dc:description/>
  <cp:keywords/>
  <dc:language>en-US</dc:language>
  <cp:lastModifiedBy>Admin</cp:lastModifiedBy>
  <cp:lastPrinted>2017-02-13T06:08:00Z</cp:lastPrinted>
  <dcterms:modified xsi:type="dcterms:W3CDTF">2017-02-13T00:11:00Z</dcterms:modified>
  <cp:revision>84</cp:revision>
  <dc:subject/>
  <dc:title/>
</cp:coreProperties>
</file>