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НОЗАИМ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7 г. №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чрезвычайной ситуации на территор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лянозаим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 территории района установился  чрезвычайный класс пожарной опасности по погоде и возникновением значительного количества лесных и ландшафтных пожаров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Землянозаимского сельсовета Чановского района Новосибирской области                                                      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29.04.2017 года режим чрезвычайной ситуации, с лесными пожарами на территории Землянозаим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вести с 29.04.2017 года в режим чрезвычайной ситуации органы управления и силы Землянозаим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территории Землянозаимского сельсовета обеспечить выполнение следующих 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ть штаб по ликвидации чрезвычайной ситуации и разработать план мероприятий по ликвидац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овестить население о введении режима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наблюдение за противопожарным состоянием населённых пунктов муниципального образования и в прилегающих к ним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илить контроль за пожарной обстановкой в лесах, обеспечить прогнозирование развития чрезвычайной ситуации и её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ить мероприятия, исключающие возможность перехода огня от лесных пожаров на объекты экономики и населённые пун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овать силами населения поселения и членов добровольных пожарных формирований патрулирование населённых пунктов и прилегающих к ним зо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ть эвакуацию населения из опасных участков при возникновении угрозы для их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рить готовность пунктов временного размещения к приёму населения, организации питания, медицинского обеспечения и психологиче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ить координацию всех работ по ликвидации чрезвычайной ситуации от лесных пожаров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 оставляю за соб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емлянозаимского сельсовет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Е.В. Фа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а                                                                                                                                                     38-3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37:00Z</dcterms:created>
  <dc:creator>User1</dc:creator>
  <dc:description/>
  <cp:keywords/>
  <dc:language>en-US</dc:language>
  <cp:lastModifiedBy>Пользователь</cp:lastModifiedBy>
  <cp:lastPrinted>2018-01-05T18:13:00Z</cp:lastPrinted>
  <dcterms:modified xsi:type="dcterms:W3CDTF">2018-01-05T11:18:00Z</dcterms:modified>
  <cp:revision>10</cp:revision>
  <dc:subject/>
  <dc:title/>
</cp:coreProperties>
</file>