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15 г. № 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Землянозаимского сельсовета Чановского района Новосибирской области на 2016 год и плановый период 2017-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74.2 Бюджетного кодекса Российской Федерации, Совет депутато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добрить прогноз социально-экономического развития Землянозаимского сельсовета Чановского района Новосибирской области на 2016 год и плановый период 2017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решение Главе Землянозаимского сельсовета Чановского района Новосибирской области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Е.В.Фаст                                    ___________  Г.И.Серг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 сельсовет на 2016-2018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циально-экономического развития Землянозаимского сельсовета в средне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социально-экономического развития  Землянозаимского сельсовета за период 2014-2015 годы, анализа основных проблем и с учетом резервов социально-экономического развития перед администрацией Землянозаим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й экономической политики администрации Землянозаим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ительского рынка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слуг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строительство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задач необходим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234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 сельскохозяйственного производства, участие в областных целевых программах, содействие и поддержка развития фермерских хозяйств, личных подв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личных подсобных хозяйств «Лучшая усадьба села» с целью пропаганды самозанятост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, 2017, 20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учет  малообеспеченных граждан, оказывать адресную помощь, охватить 100 %  населения  Ежегодно предоставлять льготы отдельным категориям граждан по местным налогам решением  местного  Совета депу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, 2017, 20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летний период привлекать 3-5 человек взрослого населения  на обществен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финанс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дороги внутри поселения, будет проводиться поэтапный ремонт дор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 предусматривать средства для укрепления материально технической базы объектов культуры, принять меры для вхождения в областную программу «Развития физкультуры и спорт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, 2017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ение  поголовья КРС в ЛПХ за счет участия в национальном про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, 2017, 201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 Основные индикаторы социально-экономического развития  Землянозаимского сельсовета Чановского района Новосибирской области на 2016 год и плановый период 2017-2018 г.г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62"/>
        <w:gridCol w:w="873"/>
        <w:gridCol w:w="12"/>
        <w:gridCol w:w="1068"/>
        <w:gridCol w:w="6"/>
        <w:gridCol w:w="8"/>
        <w:gridCol w:w="10"/>
        <w:gridCol w:w="1010"/>
        <w:gridCol w:w="73"/>
        <w:gridCol w:w="1109"/>
        <w:gridCol w:w="1218"/>
        <w:gridCol w:w="25"/>
        <w:gridCol w:w="17"/>
        <w:gridCol w:w="1038"/>
        <w:gridCol w:w="25"/>
        <w:gridCol w:w="875"/>
        <w:gridCol w:w="13"/>
        <w:gridCol w:w="29"/>
        <w:gridCol w:w="871"/>
        <w:gridCol w:w="808"/>
        <w:gridCol w:w="11"/>
        <w:gridCol w:w="9"/>
        <w:gridCol w:w="6"/>
        <w:gridCol w:w="11"/>
        <w:gridCol w:w="686"/>
        <w:gridCol w:w="37"/>
        <w:gridCol w:w="52"/>
      </w:tblGrid>
      <w:tr>
        <w:trPr>
          <w:tblHeader w:val="true"/>
          <w:trHeight w:val="590" w:hRule="atLeast"/>
          <w:cantSplit w:val="true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3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4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6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17г</w:t>
            </w:r>
          </w:p>
        </w:tc>
      </w:tr>
      <w:tr>
        <w:trPr>
          <w:trHeight w:val="36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1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30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8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0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6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300 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300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300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3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300 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9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00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7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ловье скота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пный рогатый ск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 коро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инь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общ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пассажиров автомобильным транспортом 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color w:val="FF6600"/>
                <w:sz w:val="28"/>
                <w:szCs w:val="28"/>
              </w:rPr>
              <w:t>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4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44,9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25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6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  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мертность на 1000 новорожде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населения профилактическими осмотр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испансерным наблюд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,1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,4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sz w:val="28"/>
                <w:szCs w:val="28"/>
              </w:rPr>
              <w:t>3,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4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м водоснабж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м водоснабже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лья, оборудованн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етевым газо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прово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7:00Z</dcterms:created>
  <dc:creator>Admin</dc:creator>
  <dc:description/>
  <cp:keywords/>
  <dc:language>en-US</dc:language>
  <cp:lastModifiedBy>Admin</cp:lastModifiedBy>
  <cp:lastPrinted>2016-01-06T16:20:00Z</cp:lastPrinted>
  <dcterms:modified xsi:type="dcterms:W3CDTF">2016-01-06T10:21:00Z</dcterms:modified>
  <cp:revision>3</cp:revision>
  <dc:subject/>
  <dc:title/>
</cp:coreProperties>
</file>