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Землянозаим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 полугодие 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деятельности Совета депутатов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населением на округ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принятых сессиями Совета депутатов решени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баз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Сессия Совета депутатов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33"/>
        <w:gridCol w:w="2527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выносимые на обсуждение се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вносит инициатив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обеспечивает проработку в Сов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сесс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внесении изменений и дополнений в решение  сессии «О бюджете Землянозаимского сельсовета  на 2011 год и плановый период 2012-2013г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емлянозаимского сельсов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 социально-экономическому развитию,  комиссия по вопросам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 полугод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ормативно-правовых ак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емлянозаимского сельсовета , Совет депутатов,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вопросам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полугод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правовые акты  Землянозаимского сельсовета по мере изменения областного и федерального законодательства в сфере экономики, муниципального заказа, развития предпринимательства, трудовых, земельных и имущественных отноше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емлянозаимского сельсовета , 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 социально-экономическому развит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ка проекта и утверждение бюджета поселения на очередной финансовый год и плановый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Совет депута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 социально-экономическому развитию,  комиссия по вопросам мест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4 кварта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седания постоянных комисс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бщие для всех комисс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варительное рассмотрение сессионных вопросов и выработка по ним проектов реш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решений Совета депутатов по вопросам компетенции комиссий или по поручению Совета депута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, входящих в компетенцию комиссий, проводимых администрацией и другими орган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и замечаний по вопросам деятельности Совета депу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лан работы депутатских комиссий на 2 квартал 2016 год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1.  </w:t>
      </w:r>
      <w:r>
        <w:rPr>
          <w:i/>
          <w:sz w:val="28"/>
          <w:szCs w:val="28"/>
        </w:rPr>
        <w:t>Комиссия по социально-экономическому развитию муниципального образовани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иссия по вопросам местного самоуправ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решение  сессии «О бюджете Землянозаимского сельсовета на 2016 год и плановый период 2017-2018 г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авовые акты Землянозаимского сельсовета по мере изменения областного и федерального законодательства в сфере экономики, муниципального заказа, развития предпринимательства, трудовых, земельных и имущественных отнош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-правовых ак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ка проекта и утверждение бюджета поселения на очередной           финансовый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исполнением решений сессий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 проводимых сессиях и постоянных комиссиях Совета депутатов за ходом реализации принятых решений, выполнением наказов избир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ие депутатских и 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о вносимым изменениям в Устав МО .</w:t>
      </w:r>
    </w:p>
    <w:p>
      <w:pPr>
        <w:pStyle w:val="Normal"/>
        <w:jc w:val="both"/>
        <w:rPr/>
      </w:pPr>
      <w:r>
        <w:rPr>
          <w:sz w:val="28"/>
          <w:szCs w:val="28"/>
        </w:rPr>
        <w:t>2. Публичные слушания по проекту бюджета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а депутатов проводится в день проведения сессий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депутатов на избирательных округ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собраний, сходов граждан, собрании трудовых коллективов, других массовых общественных мероприят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перед избирателями. Для отчета депутат самостоятельно выбирает формы общения со своими избира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свещение работы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ствах массовой информ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(опубликование) решений и нормативно-правовых актов Совета депутатов 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онотворческая деятельнос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оложений, нормативных правовых актов, регулирующих вопросы социально-экономического развития в соответствии с ФЗ-№131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15:00Z</dcterms:created>
  <dc:creator>Admin</dc:creator>
  <dc:description/>
  <cp:keywords/>
  <dc:language>en-US</dc:language>
  <cp:lastModifiedBy>Admin</cp:lastModifiedBy>
  <dcterms:modified xsi:type="dcterms:W3CDTF">2016-12-07T04:27:00Z</dcterms:modified>
  <cp:revision>7</cp:revision>
  <dc:subject/>
  <dc:title/>
</cp:coreProperties>
</file>