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Землянозаимского сельсовета Ча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Е.В.Фаст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29 сессии Совета депутатов Землянозаимского сельсовета Чановского района Новосибирской области пятого созыва от  25.12.2017 г. № 9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овета депутатов Землянозаим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новского района Новосибирской области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Основные направления деятельност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овершенствование нормативной баз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ение контроля за выполнением принятых сессиями  Совета депутатов ре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абота депутатов с населением на избирательных округах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ие в законотворческом проце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65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/>
            </w:pPr>
            <w:r>
              <w:rPr>
                <w:sz w:val="28"/>
                <w:szCs w:val="28"/>
              </w:rPr>
              <w:t>Разработка и принятие положений, нормативных правовых актов, регулирующих вопросы социально-экономического развития поселения в соответствии с ФЗ-№131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и заявлений, поступивших в Совет депутатов от организаций, предприятий и избирателей посе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/>
            </w:pPr>
            <w:r>
              <w:rPr>
                <w:sz w:val="28"/>
                <w:szCs w:val="28"/>
              </w:rPr>
              <w:t>Рассмотрение законопроектов областного Совета депутатов, администрации области, Совета депутатов, администрации района и использование права законодательной инициативы по ни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авотворческая деятельно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2127"/>
        <w:gridCol w:w="2268"/>
        <w:gridCol w:w="166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ок рассмотрения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корректировке бюджета  Землянозаимского сельсовета Чановского района на 2018 год и плановый период 2019 и 2020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, глава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я по  социально-экономическому развитию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ормативно-правовых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ы администраци, глава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местного самоупра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несение изменений в некоторые правовые акты Совета депутатов Землянозаимского сельсовета Чановского района в связи с  изменениями областного и федерального законодатель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ы администраци, глав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 вопросам местного самоуправлен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Устав Землянозаимского сельсовета Чановского района Новосиби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ы администраци, глава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 вопросам местного самоуправлен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отчета об исполнении бюджета Землянозаимского сельсовета Чановского района за 201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, глава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я по  социально-экономическому развитию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рта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благоустройстве и санитарном состоянии территорий населенных пунктов Землянозаимского сельсовета Чановского рай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ссия по  социально-экономическому развитию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рта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 проекте бюджета Землянозаимского сельсовета Чановского района на 2019 год   и плановый период 2020 и 2021 годов (1 чт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администраци, глава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я по  социально-экономическому развитию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 принятии бюджета на 2019 год и плановый период  2020 и 2021 годов (2 чт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администраци, глава посе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 социально-экономическому развитию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лане работы Совета депутатов Чановского района на 2019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местного самоупра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депутатов о работ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рганизация работы постоянных комиссий Совета депутатов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113"/>
        <w:gridCol w:w="2398"/>
        <w:gridCol w:w="214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ссмотр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sz w:val="28"/>
                <w:szCs w:val="28"/>
              </w:rPr>
              <w:t>Заседания постоянных комисс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постоянных комиссий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8" w:hanging="0"/>
              <w:jc w:val="center"/>
              <w:rPr/>
            </w:pPr>
            <w:r>
              <w:rPr>
                <w:sz w:val="28"/>
                <w:szCs w:val="28"/>
              </w:rPr>
              <w:t>Не реже 1  раза в месяц по плану работы комиссий на 2018 го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варительное рассмотрение сессионных вопросов и выработка по ним проектов реш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 сесс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66" w:hanging="0"/>
              <w:jc w:val="both"/>
              <w:rPr/>
            </w:pPr>
            <w:r>
              <w:rPr>
                <w:sz w:val="28"/>
                <w:szCs w:val="28"/>
              </w:rPr>
              <w:t>Участие в мероприятиях, входящих в компетенцию комиссий, проводимых администрацией поселения  и другими орган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и замечаний по вопросам деятельности Сове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никнов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sz w:val="28"/>
                <w:szCs w:val="28"/>
              </w:rPr>
              <w:t>Контроль на проводимых сессиях и постоянных комиссиях Совета депутатов за ходом реализации принятых решений, выполнением наказов избирател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убличные слуш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109"/>
        <w:gridCol w:w="3402"/>
        <w:gridCol w:w="214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Устав Землянозаимского сельсовета Чан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Землянозаимского сельсовет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  течение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Землянозаимского сельсовета Чановского района за 2017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бюджета Землянозаимского сельсовета Чановского района  на 2019  год и плановый период 2020 и 2021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действие с администрацией Землянозаим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30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заседаниях, совещаниях,  комиссия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имых в администрации Землянозаим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депутаты Совета депутато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Методическая работа. Учеб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552"/>
        <w:gridCol w:w="24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 Советом депутатов Чан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ссиях, проводимых Советом депутатов Чан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, проводимых администрацией Чан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Контроль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77"/>
        <w:gridCol w:w="2434"/>
        <w:gridCol w:w="29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решений Совета депутатов Землянозаимского сельсове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,</w:t>
            </w:r>
          </w:p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бюджета Землянозаимского сельсовета Чановского района Новосибирской обла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е запрос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депутатов Землянозаимского сельсовет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Работа депутатов с населением, наказами и обращениями избир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519"/>
        <w:gridCol w:w="285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збирателей по личным вопрос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течение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избирателями на округа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течение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оведении собраний, сходов граждан, собраниях трудовых коллективов, других массовых общественных мероприятиях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течение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сессий Советов депутатов поселений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Освещение деятельности Совета депутатов в средствах массов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101"/>
        <w:gridCol w:w="2126"/>
        <w:gridCol w:w="214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ие (опубликование) решений и нормативно-правовых актов Совета депутатов Землянозаимского сельсовета Чановского района в соответствии с Уставом Землянозаимского сельсовета Чановского района, на сайте администрации поселения, в информационном бюллетене - систематически, после проведения сессии</w:t>
            </w:r>
          </w:p>
          <w:p>
            <w:pPr>
              <w:pStyle w:val="Normal"/>
              <w:ind w:lef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Землянозаимского сельсовет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, после проведения сесс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 о деятельности Совета депутатов на странице Совета депутатов официального сайта органов местного самоуправления Землянозаимского сельсовета  </w:t>
            </w:r>
          </w:p>
          <w:p>
            <w:pPr>
              <w:pStyle w:val="Normal"/>
              <w:ind w:lef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Участие в мероприятиях, проводимых в Чанов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30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ичных и культурных мероприятиях, проводимых в Землянозаимском сельсов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, депутаты  Совета депутатов по окру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ходах граждан в  населенных пунктах Землянозаим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, депутаты  Совета депутатов по округ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Днях сел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, депутаты  Совета депутатов по округ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здравлении юбиляров Землянозаим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, депутаты  Совета депутатов по округ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47:00Z</dcterms:created>
  <dc:creator>Пользователь</dc:creator>
  <dc:description/>
  <cp:keywords/>
  <dc:language>en-US</dc:language>
  <cp:lastModifiedBy>Пользователь</cp:lastModifiedBy>
  <cp:lastPrinted>2018-01-10T16:32:00Z</cp:lastPrinted>
  <dcterms:modified xsi:type="dcterms:W3CDTF">2018-01-29T02:38:00Z</dcterms:modified>
  <cp:revision>55</cp:revision>
  <dc:subject/>
  <dc:title/>
</cp:coreProperties>
</file>