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 полугодие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Совета депутат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на округ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принятых сессиями Совета депутатов реш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Сессия Совета депутатов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33"/>
        <w:gridCol w:w="2527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осимые на обсуждение се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носит инициати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беспечивает проработку в 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сесс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и дополнений в решение  сессии «О бюджете Землянозаимского сельсовета  на 2016 год и плановый период 2017-2018 г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емлянозаимского сельсов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социально-экономическому развитию,  комиссия по вопросам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полугод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млянозаимского сельсовета , Совет депутатов,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лугод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равовые акты  Землянозаимского сельсовета по мере изменения областного и федерального законодательства в сфере экономики, муниципального заказа, развития предпринимательства, трудовых, земельных и имущественных отнош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млянозаимского сельсовета ,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социально-экономическ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Землянозаимского сельсовета за 2015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овет депута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 социально-экономическому развитию,  комиссия по вопросам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седания постоянных коми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ие для всех комисс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контроля за выполнением решений Совета депутатов по вопросам компетенции комиссий или по поручению Совета депу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входящих в компетенцию комиссий, проводимых администрацией и другими орган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замечаний по вопросам деятельности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работы депутатских комиссий на 1 квартал 2016 год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i/>
          <w:sz w:val="28"/>
          <w:szCs w:val="28"/>
        </w:rPr>
        <w:t>Комиссия по социально-экономическому развитию муниципального образова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иссия по вопросам местного самоу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 сессии «О бюджете Землянозаимского сельсовета на 2016 год и плановый период 2017-2018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Землянозаимского сельсовета за 2015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 Землянозаимского сельсовета по мере изменения областного и федерального законодательства в сфере экономики, муниципального заказа, развития предпринимательства, трудовых, земельных и имущественных отнош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решений се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 проводимых сессиях и постоянных комиссиях Совета депутатов за ходом реализации принятых решений, выполнением наказов избир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депутатских и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вносимым изменениям в Устав М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а депутатов проводится в день проведения се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депутатов на избирательных округ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обраний, сходов граждан, собрании трудовых коллективов, других массовых общественных мероприят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перед избирателями. Для отчета депутат самостоятельно выбирает формы общения со своими избир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свещение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решений и нормативно-правовых актов Совета депутатов 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онотворческая деятель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оложений, нормативных правовых актов, регулирующих вопросы социально-экономического развития в соответствии с ФЗ-№131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15:00Z</dcterms:created>
  <dc:creator>Admin</dc:creator>
  <dc:description/>
  <cp:keywords/>
  <dc:language>en-US</dc:language>
  <cp:lastModifiedBy>Admin</cp:lastModifiedBy>
  <dcterms:modified xsi:type="dcterms:W3CDTF">2016-12-07T04:28:00Z</dcterms:modified>
  <cp:revision>7</cp:revision>
  <dc:subject/>
  <dc:title/>
</cp:coreProperties>
</file>