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двадцать девя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12.2017 г. № 9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 Совета депутатов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Землянозаимского сельсовета Чановского района                                                  Новосибир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Регламентом Совета депутатов Землянозаимского сельсовета Чановского района, Уставом Землянозаимского сельсовета Чановского района Новосибирской области, Совет депутатов Землянозаимского сельсовета Чан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Землянозаимского сельсовета Чановского района Новосибирской области на 2018 год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убликовать данное решение в </w:t>
      </w:r>
      <w:r>
        <w:rPr>
          <w:sz w:val="28"/>
          <w:szCs w:val="28"/>
        </w:rPr>
        <w:t xml:space="preserve">  «Бюллетене органов местного самоуправления Землянозаимского сельсовета Чановского района Новосибир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озаи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  Г.И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Землянозаимского сельсовета 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Фаст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29 сессии Совета депутатов Землянозаимского сельсовета Чановского района Новосибирской области пятого созыва от  25.12.2017 г. № 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сновные направления деятельност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ормативн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нтроля за выполнением принятых сессиями  Совета депутатов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бота депутатов с населением на избирательных округ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законотворческ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оложений, нормативных правовых актов, регулирующих вопросы социально-экономического развития поселения в соответствии с ФЗ-№131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, поступивших в Совет депутатов от организаций, предприятий и избирателей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sz w:val="28"/>
                <w:szCs w:val="28"/>
              </w:rPr>
              <w:t>Рассмотрение законопроектов областного Совета депутатов, администрации области, Совета депутатов, администрации района и использование права законодательной инициативы по ни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отворческая деятельно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127"/>
        <w:gridCol w:w="2268"/>
        <w:gridCol w:w="1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рассмотр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рректировке бюджета  Землянозаимского сельсовета Чановского района на 2018 год и плановый период 2019 и 2020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некоторые правовые акты Совета депутатов Землянозаимского сельсовета Чановского района в связи с  изменениями областного и федерального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, 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вопросам местного самоуправ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Землянозаимского сельсовета Чановского района з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, 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лагоустройстве и санитарном состоянии территорий населенных пунктов Землянозаимского сельсовета Чанов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оекте бюджета Землянозаимского сельсовета Чановского района на 2019 год   и плановый период 2020 и 2021 годов (1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ринятии бюджета на 2019 год и плановый период  2020 и 2021 годов (2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, глава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 социально-экономическому развитию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Чановского района на 2019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о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постоянных комиссий Совета депутат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3"/>
        <w:gridCol w:w="2398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8" w:hanging="0"/>
              <w:jc w:val="center"/>
              <w:rPr/>
            </w:pPr>
            <w:r>
              <w:rPr>
                <w:sz w:val="28"/>
                <w:szCs w:val="28"/>
              </w:rPr>
              <w:t>Не реже 1  раза в месяц по плану работы комиссий на 2018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варительное рассмотрение сессионных вопросов и выработка по ним проектов ре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сесс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66"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, входящих в компетенцию комиссий, проводимых администрацией поселения  и другими орган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замечаний по вопросам деятельности Сов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 проводимых сессиях и постоянных комиссиях Совета депутатов за ходом реализации принятых решений, выполнением наказов избир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бличные слуш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3402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Устав Землянозаимского сельсовета Ча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емлянозаимского сельсовета Чановского района з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Землянозаимского сельсовета Чановского района  на 2019  год и плановый период 2020 и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администрацией Землянозаи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, совещаниях,  комиссия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мых в администрации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депутаты Совета депута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ческая работа. Учеб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ссиях, проводимых Советом депутатов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проводимых администрацией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77"/>
        <w:gridCol w:w="2434"/>
        <w:gridCol w:w="29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Совета депутатов Землянозаимского сельсов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Землянозаимского сельсовета Чановского района Новосибирской обла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запрос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депутатов Землянозаимского сельсовет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бота депутатов с населением, наказами и обращениями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9"/>
        <w:gridCol w:w="2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по личным вопрос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 на округ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, сходов граждан, собраниях трудовых коллективов, других массовых общественных мероприяти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ссий Советов депутатов поселен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свещение деятельности Совета депутатов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01"/>
        <w:gridCol w:w="2126"/>
        <w:gridCol w:w="21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(опубликование) решений и нормативно-правовых актов Совета депутатов Землянозаимского сельсовета Чановского района в соответствии с Уставом Землянозаимского сельсовета Чановского района, на сайте администрации поселения, в информационном бюллетене - систематически, после проведения сессии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емлянозаимского сельсо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, после проведения се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 о деятельности Совета депутатов на странице Совета депутатов официального сайта органов местного самоуправления Землянозаимского сельсовета  </w:t>
            </w:r>
          </w:p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частие в мероприятиях, проводимых в Чан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3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и культурных мероприятиях, проводимых в Землянозаимском сель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 в  населенных пунктах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нях с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здравлении юбиляров Землянозаим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  Совета депутатов по округ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7:00Z</dcterms:created>
  <dc:creator>Пользователь</dc:creator>
  <dc:description/>
  <cp:keywords/>
  <dc:language>en-US</dc:language>
  <cp:lastModifiedBy>Пользователь</cp:lastModifiedBy>
  <cp:lastPrinted>2018-01-10T16:32:00Z</cp:lastPrinted>
  <dcterms:modified xsi:type="dcterms:W3CDTF">2018-01-10T09:36:00Z</dcterms:modified>
  <cp:revision>53</cp:revision>
  <dc:subject/>
  <dc:title/>
</cp:coreProperties>
</file>