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</w:rPr>
        <w:t xml:space="preserve">ЗЕМЛЯНОЗАИМСКОГО СЕЛЬСОВЕТА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ЧАНОВСКОГО РАЙОНА НОВОСИБИР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/>
        <w:t>О Плане противодействия коррупции в администрации Землянозаимского сельсовета Чановского района  Новосибирской области на 2016-2017 годы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</w:rPr>
        <w:t xml:space="preserve">В соответствии с Федеральным законом от 25.12.2008 № 273-ФЗ «О противодействии коррупции», </w:t>
      </w:r>
      <w:r>
        <w:rPr/>
        <w:t xml:space="preserve">Законом Новосибирской области от 27.04.2010 № 486-ОЗ «О мерах по профилактике коррупции в Новосибирской области», и в целях устранения причин и условий, порождающих коррупцию в администрации  Землянозаимского сельсовета Чановского района Новосибирской области, администрация  Землянозаимского сельсовета Чановского района Новосибирской области </w:t>
      </w:r>
    </w:p>
    <w:p>
      <w:pPr>
        <w:pStyle w:val="Normal"/>
        <w:spacing w:lineRule="auto" w:line="240" w:before="0" w:after="0"/>
        <w:ind w:hanging="0"/>
        <w:rPr/>
      </w:pPr>
      <w:r>
        <w:rPr/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/>
        <w:t>1. Утвердить прилагаемый План</w:t>
      </w:r>
      <w:r>
        <w:rPr>
          <w:spacing w:val="-1"/>
        </w:rPr>
        <w:t xml:space="preserve"> </w:t>
      </w:r>
      <w:r>
        <w:rPr/>
        <w:t>противодействия коррупции в администрации  Землянозаимского сельсовета Чановского района Новосибирской области на 2016-2017 годы (далее – План)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/>
        <w:t>2. Опубликовать настоящее постановление в  «Бюллетене органа местного самоуправления Землянозаимского сельсовета Чановского района Новосибирской области» и на официальном сайте администрации  Землянозаимского сельсовета Чано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/>
        <w:t>3. Контроль за исполнением постановления оставляю за собой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Глава Землянозаимского сельсовета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Чановского района Новосибирской области                                                       Е.В.Фаст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Баннова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8-349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jc w:val="left"/>
        <w:rPr/>
      </w:pPr>
      <w:r>
        <w:rPr/>
      </w:r>
    </w:p>
    <w:tbl>
      <w:tblPr>
        <w:tblW w:w="15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250"/>
      </w:tblGrid>
      <w:tr>
        <w:trPr/>
        <w:tc>
          <w:tcPr>
            <w:tcW w:w="8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Times New Roman"/>
              </w:rPr>
              <w:t xml:space="preserve">к постановлению администрации  Землянозаимского сельсовета 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Чанов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Times New Roman"/>
              </w:rPr>
              <w:t xml:space="preserve">от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/>
      </w:pPr>
      <w:r>
        <w:rPr/>
        <w:t xml:space="preserve">противодействия коррупции в администрации Землянозаимского сельсовета Чан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/>
      </w:pPr>
      <w:r>
        <w:rPr/>
        <w:t>Новосибирской области на 2016-2017гг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0"/>
        <w:gridCol w:w="5950"/>
        <w:gridCol w:w="2460"/>
        <w:gridCol w:w="4360"/>
        <w:gridCol w:w="1810"/>
      </w:tblGrid>
      <w:tr>
        <w:trPr>
          <w:trHeight w:val="408" w:hRule="atLeast"/>
          <w:cantSplit w:val="true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</w:tr>
      <w:tr>
        <w:trPr>
          <w:trHeight w:val="241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уществление эффектив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с правоохранительными органами, территориальными органами федеральных органов исполнительной власти, иными государственными органами по вопросам профилактики коррупционных правонарушений в администрации  Землянозаимского сельсовета  Чановского района Новосибирской области, выявлению и устранению причин и условий, способствующих их проявлени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профилактике коррупции, организация эффективного взаимодейств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ланируемого     </w:t>
              <w:br/>
              <w:t>периода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анализа мероприятий по совершенствованию системы учета муниципального имущества  Землянозаимского  сельсовета и оценка эффективности его использования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 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муниципального имущества Землянозаимского  сельсовета, снижение коррупционных риск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ланируемого     </w:t>
              <w:br/>
              <w:t>периода</w:t>
            </w:r>
          </w:p>
        </w:tc>
      </w:tr>
      <w:tr>
        <w:trPr>
          <w:trHeight w:val="630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Устава  Землянозаимского сельсовета Чановского района Новосибирской области, МНПА администрации  Землянозаимского  сельсовета Чановского района Новосибирской области по вопросам противодействия коррупции в соответствие с требованиями Федерального закона от 25.12.2008 № 273-ФЗ «О противодействии коррупции», Указа Президента РФ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иных нормативных правовых актов в сфере противодействия коррупции, в том числе подготовка проектов МНПА  о порядке проведения антикоррупционного мониторинга в ОМСУ, Положение о проведении мониторинга правоприменения  в муниципальном образован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го управления в области противодействия корруп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планируемого периода, проекты МНПА – 1 квартал 2016 года</w:t>
            </w:r>
          </w:p>
        </w:tc>
      </w:tr>
      <w:tr>
        <w:trPr>
          <w:trHeight w:val="120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муниципальных функций (оказание муниципальных услуг, выполнение работ) в администрации  Землянозаимского сельсовета Чановского района Новосибирской област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   </w:t>
              <w:br/>
              <w:t xml:space="preserve">планируемого     </w:t>
              <w:br/>
              <w:t>периода</w:t>
            </w:r>
          </w:p>
        </w:tc>
      </w:tr>
      <w:tr>
        <w:trPr>
          <w:trHeight w:val="120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е изменений в административные регламенты предоставления  муниципальных услуг, разработка и утверждение новых регламенентов  предоставления муниципальных услуг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ламентация предоставления муниципальных услу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   </w:t>
              <w:br/>
              <w:t xml:space="preserve">планируемого     </w:t>
              <w:br/>
              <w:t>периода</w:t>
            </w:r>
          </w:p>
        </w:tc>
      </w:tr>
      <w:tr>
        <w:trPr>
          <w:trHeight w:val="120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проектов нормативных правовых актов, подготовленных в администрации  Землянозаимского сельсовета     Чановского района Новосибирской област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ррупциогенных факторов из проектов нормативных правовых актов, подготовленных в администрации поселен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   </w:t>
              <w:br/>
              <w:t xml:space="preserve">планируемого     </w:t>
              <w:br/>
              <w:t>периода</w:t>
            </w:r>
          </w:p>
        </w:tc>
      </w:tr>
      <w:tr>
        <w:trPr>
          <w:trHeight w:val="132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блюдения муниципальными  служащими Кодекса этики и служебного поведения муниципальных служащих  Землянозаимского сельсовета, утвержденного постановлением администрации Землянозаимского сельсовета Чановского района Новосибирской области от 02.06.2011 № 1                 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муниципальных служащих Землянозаимского сельсовета за соблюдение этических норм и правил служебного поведен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   </w:t>
              <w:br/>
              <w:t xml:space="preserve">планируемого     </w:t>
              <w:br/>
              <w:t>периода</w:t>
            </w:r>
          </w:p>
        </w:tc>
      </w:tr>
      <w:tr>
        <w:trPr>
          <w:trHeight w:val="236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представлением муниципальными служащими администрации Землянозаимского сельсовета и лицами, замещающими  муниципальные должности в администрации  Землянозаимского  сельсовета,  сведений о доходах, об имуществе и обязательствах имущественного характера и членов их семей; сведений о расходах, а также расходах своих супруги (супруга) и их детей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нных рисков при замещении должностей муниципальной служб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      </w:t>
              <w:br/>
              <w:t>до 30 апреля</w:t>
            </w:r>
          </w:p>
        </w:tc>
      </w:tr>
      <w:tr>
        <w:trPr>
          <w:trHeight w:val="27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информационно-телекоммуникационной сети Интернет на официальном сайте администрации  Землянозаимского  сельсовета Чановского района Новосибирской области сведений о доходах, об имуществе и обязательствах имущественного характера, представляемых лицами, замещающими муниципальные должности в администрации  Землянозаимского сельсовета и должности  муниципальной службы  Землянозаимского  сельсовета, включенные в перечни, установленные муниципальным правовым актом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      </w:t>
              <w:br/>
              <w:t>до 15 мая</w:t>
            </w:r>
          </w:p>
        </w:tc>
      </w:tr>
      <w:tr>
        <w:trPr>
          <w:trHeight w:val="3028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: достоверности и полноты сведений, представляемых гражданами при поступлении на муниципальную службу и  замещающих должности муниципальной службы в администрации  Землянозаимского  сельсовета и членов их семей, соблюдения лицами, замещающими должности муниципальной службы  Землянозаимского сельсовета ограничений и запретов, установленных Федеральными законами от 02.03.2007 № 25-ФЗ "О муниципальной службе в Российской Федерации" и от 25.12.2008 № 273-ФЗ "О противодействии коррупции" 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 </w:t>
              <w:br/>
              <w:t xml:space="preserve">информации,      </w:t>
              <w:br/>
              <w:t xml:space="preserve">являющейся       </w:t>
              <w:br/>
              <w:t>основанием для проведения проверки</w:t>
            </w:r>
          </w:p>
        </w:tc>
      </w:tr>
      <w:tr>
        <w:trPr>
          <w:trHeight w:val="16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уществления комплекса организационных, разъяснительных и иных мер по соблюдению лицами, замещающими муниципальные должности в администрации  Землянозаимского сельсовета, и муниципальными служащими  Землянозаимского  сельсовета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    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  <w:br/>
              <w:t xml:space="preserve"> Специалисты администрации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нных рисков при замещении муниципальных должностей  Землянозаимского  сельсовета, и муниципальными служащими  Землянозаимского сельсовет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   </w:t>
              <w:br/>
              <w:t xml:space="preserve">планируемого     </w:t>
              <w:br/>
              <w:t>периода</w:t>
            </w:r>
          </w:p>
        </w:tc>
      </w:tr>
      <w:tr>
        <w:trPr>
          <w:trHeight w:val="132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6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ведомления муниципальными служащими   Землянозаимского  сельсовета  представителя нанимателя о выполнении иной оплачиваемой работы в соответствии с частью 2 статьи 11 Федерального закона от 02.03.2007 № 25-ФЗ "О муниципальной службе в Российской Федерации"            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  <w:br/>
              <w:t xml:space="preserve"> Специалисты администрации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32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6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ведомления муниципальными служащими  Землянозаимского  сельсовета представителя нанимателя о фактах  обращения в целях склонения муниципального служащего  Землянозаимского  сельсовета к совершению коррупционных правонарушений 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  <w:br/>
              <w:t xml:space="preserve"> Специалист администрации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   </w:t>
              <w:br/>
              <w:t xml:space="preserve">планируемого     </w:t>
              <w:br/>
              <w:t>периода</w:t>
            </w:r>
          </w:p>
        </w:tc>
      </w:tr>
      <w:tr>
        <w:trPr>
          <w:trHeight w:val="120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6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комиссий по соблюдению требований к служебному поведению и урегулированию конфликта интересов в администрации  Землянозаимского  сельсовета Чановского района Новосибирской области  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ичин и условий,  способствующих совершению коррупционных правонарушени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   </w:t>
              <w:br/>
              <w:t xml:space="preserve">планируемого     </w:t>
              <w:br/>
              <w:t>периода</w:t>
            </w:r>
          </w:p>
        </w:tc>
      </w:tr>
      <w:tr>
        <w:trPr>
          <w:trHeight w:val="120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6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нтикоррупционной пропаганды, информирование населения о выявленных фактах коррупционного поведения и коррупции в администрации Землянозаимского сельсовета Чановского района Новосибирской области, принятых мерах                            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Глава поселения</w:t>
              <w:br/>
              <w:t xml:space="preserve"> Специалисты администрации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фактов коррупции в администрации  Землянозаимского  сельсовета Чановского района Новосибирской обла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   </w:t>
              <w:br/>
              <w:t xml:space="preserve">планируемого     </w:t>
              <w:br/>
              <w:t>периода</w:t>
            </w:r>
          </w:p>
        </w:tc>
      </w:tr>
      <w:tr>
        <w:trPr>
          <w:trHeight w:val="9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6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вышению квалификации, профессиональной подготовки, переподготовки муниципальных служащих, касающаяся вопросов противодействия коррупци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  <w:br/>
              <w:t xml:space="preserve"> Специалист администрации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ых мер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   </w:t>
              <w:br/>
              <w:t xml:space="preserve">планируемого     </w:t>
              <w:br/>
              <w:t>периода</w:t>
            </w:r>
          </w:p>
        </w:tc>
      </w:tr>
      <w:tr>
        <w:trPr>
          <w:trHeight w:val="120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6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у муниципальных служащих администрации обстановки нетерпимости к фактам взяточничества, проявления корыстных интересов в ущерб интересам служб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 Специалисты администр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фактов коррупции в органах местного самоуправлен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   </w:t>
              <w:br/>
              <w:t xml:space="preserve">планируемого     </w:t>
              <w:br/>
              <w:t>периода</w:t>
            </w:r>
          </w:p>
        </w:tc>
      </w:tr>
      <w:tr>
        <w:trPr>
          <w:trHeight w:val="14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6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 Землянозаимского сельсовета через официальный сайт администрации  Землянозаимского  сельсовета Чановского района Новосибирской области о результатах рассмотрения обращений граждан о коррупции              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ых мер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   </w:t>
              <w:br/>
              <w:t xml:space="preserve">планируемого     </w:t>
              <w:br/>
              <w:t>периода</w:t>
            </w:r>
          </w:p>
        </w:tc>
      </w:tr>
      <w:tr>
        <w:trPr>
          <w:trHeight w:val="14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отрение предложений о внедрении и развитии информационно - коммуникационных технологий в деятельности администрац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лянозаим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овета Чановского района Новосибирской области, в том числе об организации деятельности «телефона доверия» 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фактов коррупции в органах местного самоуправлен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4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исполнения установленного порядка сообщения лицами, замещающими муниципальные должности и должности муниципальной службы  Землянозаимского сельсовета Чановского района Новосибирской области,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Специалист администр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установленного порядка получения и сдачи подарк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5 феврал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30:00Z</dcterms:created>
  <dc:creator>татьяна</dc:creator>
  <dc:description/>
  <cp:keywords/>
  <dc:language>en-US</dc:language>
  <cp:lastModifiedBy>Admin</cp:lastModifiedBy>
  <cp:lastPrinted>2016-03-14T15:46:00Z</cp:lastPrinted>
  <dcterms:modified xsi:type="dcterms:W3CDTF">2016-04-23T15:14:00Z</dcterms:modified>
  <cp:revision>29</cp:revision>
  <dc:subject/>
  <dc:title/>
</cp:coreProperties>
</file>