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АДМИНИСТРАЦИЯ                                                                        ЗЕМЛЯНОЗАИМСКОГО СЕЛЬСОВЕТА                                                     ЧАНОВСКОГО РАЙОНА НОВОСИБИРСКОЙ ОБЛАСТИ</w:t>
      </w:r>
      <w:r>
        <w:rPr>
          <w:rFonts w:cs="Times New Roman" w:ascii="Times New Roman" w:hAnsi="Times New Roman"/>
          <w:b/>
          <w:color w:val="000000"/>
          <w:sz w:val="28"/>
        </w:rPr>
        <w:br/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</w:rPr>
        <w:t>ПОСТАНОВЛЕНИЕ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21.08.2017 г. № 36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старосте сельского населенного пункта  Землянозаимского сельсовета Чан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33 Федерального закона от 06.10.2003 № 131-ФЗ «Об общих принципах организации местного самоуправления в Российской Федерации», статьей 3 Закона Новосибирской области от 28.12.2016 №</w:t>
      </w:r>
      <w:r>
        <w:rPr>
          <w:rFonts w:cs="Times New Roman" w:ascii="Times New Roman" w:hAnsi="Times New Roman"/>
          <w:sz w:val="28"/>
          <w:szCs w:val="28"/>
        </w:rPr>
        <w:t>13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ОЗ </w:t>
      </w:r>
      <w:r>
        <w:rPr>
          <w:rFonts w:cs="Times New Roman" w:ascii="Times New Roman" w:hAnsi="Times New Roman"/>
          <w:sz w:val="28"/>
          <w:szCs w:val="28"/>
        </w:rPr>
        <w:t>«О старостах сельских населенных пунктов в Новосибир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Уставом Землянозаимского сельсовета Чановского района Новосибирской области, администрация Землянозаимского сельсовета Чан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Утвердить Положение о старосте сельского населенного пункта </w:t>
      </w:r>
      <w:r>
        <w:rPr>
          <w:rFonts w:cs="Times New Roman" w:ascii="Times New Roman" w:hAnsi="Times New Roman"/>
          <w:bCs/>
          <w:sz w:val="28"/>
          <w:szCs w:val="28"/>
        </w:rPr>
        <w:t>Землянозаимского сельсовета Чан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Опубликовать постановление в « Бюллетене органа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Землянозаимского сельсовета Чановского района Новосибирской области»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Землянозаимского сельсовета Чан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а Землянозаимского сельсовета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</w:t>
      </w: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.В.Фас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нова                                                                                                                                                                       38-349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                                                                                         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емлянозаимского сельсовет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нов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Normal"/>
        <w:snapToGrid w:val="false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color w:val="000000"/>
          <w:sz w:val="28"/>
        </w:rPr>
        <w:t>21.08.2017 г. № 3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таросте сельского населенного пункта </w:t>
      </w:r>
      <w:r>
        <w:rPr>
          <w:rFonts w:cs="Times New Roman" w:ascii="Times New Roman" w:hAnsi="Times New Roman"/>
          <w:bCs/>
          <w:sz w:val="28"/>
          <w:szCs w:val="28"/>
        </w:rPr>
        <w:t>Землянозаимского сельсовета Чан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статус, порядок избрания и прекращения полномочий старосты сельского населенного пункта (поселка, села, деревни, иного населенного пункта) (далее </w:t>
      </w:r>
      <w:r>
        <w:rPr>
          <w:rFonts w:cs="Arial Unicode MS" w:ascii="Arial Unicode MS" w:hAnsi="Arial Unicode MS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 xml:space="preserve"> староста)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Землянозаимского сельсовета Чан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е являющегося его административным центром, порядок взаимодействия старосты с органами государственной власти, органами местного самоуправления, иными органами и организациями, гражданам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Институт старосты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. Староста представляет интересы населения сельского населенного пункта и взаимодействует от его имени с органами местного самоуправления поселения, способствует развитию инициативы общественности, широкому привлечению граждан к решению вопросов местного значения исходя из интересов населения, проживающего в населенном пункте поселения. Староста может представлять интересы нескольких населенных пун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своей деятельности староста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и муниципальными правовыми актами поселения,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Староста осуществляют свою деятельность на принципах законности и доброво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Избрание старосты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В поселении староста (старосты) избирается в следующих сельских населенных пунктах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д.Кабакл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д.Сарыбалы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д.Калинов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Старостой может быть избран гражданин Российской Федерации, достигший возраста 18 лет, постоянно проживающий в границах населенного пункта, указанного в пункте 2.1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Старостой не может быть избран гражданин Российской Федерации, котор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1.замещает муниципальную должность, должность муниципальной службы, государственную должность Новосибирской области, должность государственной гражданской службы Новосибирской области, должность государственной службы Российской Федерации, государственную должность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2.признан недееспособным или ограниченно дееспособным на основании решения суда, вступившего в законную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3.имеет непогашенную или неснятую судим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4.приобрел гражданство иностранного государства, либо получил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>Староста избирается на собрании жителей сельского населенного пункта, постоянно проживающих в данном сельском населенном пункте, достигших возраста 16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Российской Федерации, не проживающие постоянно на территории данного сельского населенного пункта, но имеющие в границах данного сельского населенного пункта недвижимое имущество, принадлежащее им на праве собственности, также могут участвовать в работе собрания по избранию старосты с правом совещательного гол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Кандидаты в старосты могут выдвигаться жителями, указанными в абзаце первом пункта 2.4 настоящего Положения, в порядке самовыдвижения, по предложению Главы поселения, Совета депутатов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С инициативой по организации собрания по избранию старосты могут выступать жители сельского населенного пункта (в количестве не менее 10 человек), Глава поселения, Совет депутатов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Собрания по избранию старосты, проводимые по инициативе Главы поселе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значаются постановлением главы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брания, проводимые по инициативе жителей или Совета депутатов поселения, назначаются решением Совета депутатов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Подготовка собрания осуществляется открыто и гласно. Постановление главы поселе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депутатов поселения о назначении собрания должны содержать сведения о дате, времени, месте проведения собрания, вопросе, выносимом на собрание. Орган местного самоуправления поселения, назначивший собрание, должен известить жителей о готовящемся собрании не позднее чем за 5 рабочих дней до дня его про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Органы местного самоуправления поселения направляют для участия в собрании жителей своего представителя с правом совещательного гол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Собрание считается правомочным, если в нем принимает участие не менее одной трети жителей, указанных 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е первом пункта 2.4 настоящего Положе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збрании старосты осуществляется путем проведения открытого или тайного голосования. Вид голосования определяется решением, принятым наибольшим количеством голосов жителей, указанных в абзаце первом пункта 2.4 настоящего положения, принявших участие в собрании. Для организации подсчета голосов может образовываться счетная комисс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Избранным старостой считается кандидат, набравший наибольшее количество голосов жителей, указанных в абзаце первом пункта 2.4 настоящего Положения, принявших участие в собр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Староста избирается сроком на пять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Итоги собрания подлежат официальному опубликованию (обнародованию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Протокол собрания хранится в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Староста имеет удостоверение, выдаваемое администрацией поселения по форме согласно приложению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Проведение собраний по переизбранию, досрочному прекращению полномочий старосты проводится в том же порядке, что и проведение собрания по избранию старос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Полномочия старосты прекращаются по истечении срока полномочий, а также могут быть прекращены досрочно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смер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подачи старостой личного заявления в администрацию поселения о досрочном прекращении своих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по решению собрания, проводимого в порядке, установленном пунктом 2.16.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объединения (разделения) двух и более населенных пун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5.переезда старосты на постоянное место жительства за пределы сельского населенного пункта (сельских населенных пунктов), в пределах которого он осуществляет свою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6.вступление в отношении старосты в законную силу обвинительного приговора суд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7.признания старосты судом недееспособным (ограниченно дееспособны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8.утраты старостой гражданства Российской Федерации, приобретения им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9.избрания (назначения) старосты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 государственной службы Российской Федерации, государственную должность Российской Федерации, государственную должность Новосибирской области, должность государственной гражданской службы Новосибирской области, муниципальную должность или должность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ава и обязанности старос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Староста обязан во взаимодействии с органами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Землянозаимского сельсовета Чан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содействовать исполнению решений, принятых на собраниях жителей сельского населенного пункта (сельских населенных пунктов)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содействовать реализации решений органов местного самоуправления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организовывать на добровольных началах участие населения в работах по благоустройству и озеленению территорий общего пользования (улицы, проезды, и другие территории общего пользования), обелисков, памятников, а также информировать администрацию поселения о состоянии дорог в зимний и летни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оказывать содействие администрации поселения и организациям, ответственным за содержание территорий, в организации сбора мус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организовывать население на проведение на добровольных началах работ по уборке и благоустройству жилых домов, надворных построек и территорий домовладений, по текущему ремонту и окраске фасадов домовладений, их отдельных элементов, надворных построек, ограждений, расположенных на принадлежащих гражданам земельных участк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информировать администрацию поселения о неудовлетворительном состоянии уличного осв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информирова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 поселения о ставших ему известными случаях самовольного строительства и проведения земляных работ на подведомствен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информировать администрацию поселения о состоянии прудов, водоемов, колодцев и подъездов к ним, предназначенных для обеспечения пожарной безопасности на территории соответствующего сельского населенного пункта (сельских населенных пунктов), требующем вмешательства уполномоченных органов в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осуществлять взаимодействие с органами полиции по укреплению общественного порядка на территории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оказывать содействие органам местного самоуправления в обнародовании муниципальных правовых 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1.по поручению главы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овать с единой дежурно-диспетчерской службой (далее </w:t>
      </w:r>
      <w:r>
        <w:rPr>
          <w:rFonts w:eastAsia="Arial Unicode MS" w:cs="Arial Unicode MS" w:ascii="Arial Unicode MS" w:hAnsi="Arial Unicode MS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 xml:space="preserve"> ЕДДС) соответствующего поселения, муниципального района по вопросам обеспечения безопасности в повседневной деятельности, при возникновении чрезвычайных ситуаций и происшествий, а также с федеральным казенным учреждением «Центр управления в кризисных ситуациях Главного управления МЧС России по Новосибирской области» в случае невозможности доведения информации до ЕДД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информировать администрацию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еобходимости оказания помощи социально незащищенным категориям граждан (инвалиды, одинокие престарелые граждане, многодетные семьи, и другие граждане, находящиеся в трудной жизненной ситуации), зарегистрированным на территории сельского населенного пункта (сельских населенных пунктов)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3.вносить предложения от имени жителей сельского населенного пункта (сельских населенных пунктов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ы местного самоуправления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ланирования и формирования бюджета поселения в части расходных обязательств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соответствующе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.принимать участие в обсуждении заявок на конкурс грантов поселений, реализация которых планируется на территории сельского населенного пункта (сельских населенных пунктов)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5.не реже одного раза в год информировать жителей сельского населенного пункта (сельских населенных пунктов) о проведенной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Староста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представлять интересы населения, проживающего на соответствующей территории, в органах местного самоуправления поселения, в организациях, предприятиях, учреждениях, осуществляющих свою деятельность на территори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оказывать содействие органам местного самоуправления поселения в созыве собрания жителей сельского населенного пункта (сельских населенных пунктов), на территории которого староста осуществляет свою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обращаться в органы местного самоуправления поселения, с инициативой о проведении, собраний, иных мероприятий с участием жителей на территории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обращаться по вопросам, входящим в его компетенцию, к главе поселения, в администрацию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овет депутатов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осуществлять взаимодействие с общественными и иными организациями в целях решения вопросов жизнеобеспечения населения, проведения мероприятий, связанных с благоустройством сельского населенного пункта (сельских населенных пунктов), организацией досуга населения, оказания помощи граждан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сообщать в администрацию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еиспользуемых или используемых не по назначению земельных участках, расположенных в пределах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по приглашению субъектов общественного контроля участвовать в мероприятиях по осуществлению общественного контроля, в том числе проводимых общественными инспекциями, группами общественного контроля на территории соответствующего сельского населенного пун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принимать участие в оказании социальной помощи гражданам, находящимся в трудной жизненной ситуации, постоянно проживающим на территории сельского населенного пункта (сельских населенных пунктов), совместно с представителями администраци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принимать участие в организации и проведении культурно-массовых, физкультурно-оздоровительных и спортивных мероприятий, а также досуга населения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информировать администрацию поселения, Совет депутатов поселения о поступивших устных заявлениях, предложениях, жалобах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оказывать содействие в организации и проведении дней главы поселения на территории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2.принимать участие в обсужде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ок на конкурсы социально-значимых проектов, реализация которых планируется на территории соответствующего сельского населенного пункта (сельских населенных пунк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Материально-техническое и организационное обеспеч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Затраты, связанные с материально-техническим и организационным обеспечением деятельности старосты, возмещаются за счет средств бюджета поселения, в порядке, размере и на условиях, которые установлены решением Совета депутатов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>Староста осуществляет свои полномочи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Порядок взаимодействия старосты с органами государственной власти, органами местного самоуправления, иными органами и организациями, гражданам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>Староста осуществляет свою деятельность во взаимодействии с органами государственной власти, органами местного самоуправления, иными органами и организациями, гражданами 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1.направления запросов, обращений в письменной или устной форме, в форме электронного доку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рган государственной власти, орган местного самоуправления, иным органам и организациям, их должностным лиц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организации и проведения в целях решения возложенных на него полномочий собраний жителей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информирования населения о результатах свое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участия в работе Совета депутатов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бочих групп, рабочих комиссий, сессий с правом совещательного гол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5.</w:t>
      </w:r>
      <w:r>
        <w:rPr>
          <w:rFonts w:cs="Times New Roman" w:ascii="Times New Roman" w:hAnsi="Times New Roman"/>
          <w:sz w:val="28"/>
          <w:szCs w:val="28"/>
        </w:rPr>
        <w:t>участия в работе администрации поселени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мых рабочих совещаниях по вопросам, относящимся к компетенции старост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.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учения от администрации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й о принятых муниципальных правовых актах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актах органов государственной власти, затрагивающих интересы жителей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7.получения материально-технической и организационной поддержки, оказываемой в соответствии с разделом 4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.8.реализации иных форм взаимодействия, </w:t>
      </w:r>
      <w:r>
        <w:rPr>
          <w:rFonts w:cs="Times New Roman" w:ascii="Times New Roman" w:hAnsi="Times New Roman"/>
          <w:sz w:val="28"/>
          <w:szCs w:val="28"/>
        </w:rPr>
        <w:t>не противоречащих законодательству Российской Федерации, законодательству Новосибирской области, муниципальным правовым ак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ложению о старосте сель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еленного пункт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емлянозаимского сельсовет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ановск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</w:t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ы сельского населенного пункта </w:t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 (наименование мо)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отографии ______________</w:t>
            </w:r>
          </w:p>
          <w:p>
            <w:pPr>
              <w:pStyle w:val="Normal"/>
              <w:autoSpaceDE w:val="false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ичная подпись)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ечати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о до ____________________ 20__года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о до _________________________20__года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________________________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____________________________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________________________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старостой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сельского населенного пункта или сельских населенных пунктов)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______________ (наименование муниципального образования)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_______________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ФИО</w:t>
            </w:r>
          </w:p>
        </w:tc>
      </w:tr>
    </w:tbl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footnotePr>
        <w:numFmt w:val="decimal"/>
      </w:footnote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Текст концевой сноски Знак"/>
    <w:basedOn w:val="Style14"/>
    <w:qFormat/>
    <w:rPr>
      <w:rFonts w:ascii="Times New Roman" w:hAnsi="Times New Roman" w:cs="Times New Roman"/>
      <w:sz w:val="20"/>
      <w:lang w:val="en-US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24:00Z</dcterms:created>
  <dc:creator>Шикула Андрей Федорович</dc:creator>
  <dc:description/>
  <cp:keywords/>
  <dc:language>en-US</dc:language>
  <cp:lastModifiedBy>Пользователь</cp:lastModifiedBy>
  <cp:lastPrinted>2018-01-05T17:13:00Z</cp:lastPrinted>
  <dcterms:modified xsi:type="dcterms:W3CDTF">2018-01-05T10:21:00Z</dcterms:modified>
  <cp:revision>17</cp:revision>
  <dc:subject/>
  <dc:title/>
</cp:coreProperties>
</file>