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ЯНОЗАИМ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НОВСКОГО РАЙОНА НОВОСИБИРСКОЙ ОБЛАСТИ</w:t>
      </w: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0.09.2014 г.  № 3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схем теплоснабжения села Земляная Заимка, д.Кабаклы Землянозаим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администрация Землянозаимского сельсовета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хемы теплоснабжения с.Земляная Заимка, д.Кабаклы Землянозаимского сельсовета Чанов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данное постановление в «Бюллетене органа  местного самоуправления Землянозаимского сельсовета» и разместить его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емлянозаим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Чановского района Новосибирской области                                                   Е.В.Фаст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пова</w:t>
      </w:r>
    </w:p>
    <w:p>
      <w:pPr>
        <w:pStyle w:val="Normal"/>
        <w:rPr/>
      </w:pPr>
      <w:r>
        <w:rPr/>
        <w:t>38-34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9:11:00Z</dcterms:created>
  <dc:creator>User</dc:creator>
  <dc:description/>
  <dc:language>en-US</dc:language>
  <cp:lastModifiedBy>User</cp:lastModifiedBy>
  <cp:lastPrinted>2015-01-11T13:03:00Z</cp:lastPrinted>
  <dcterms:modified xsi:type="dcterms:W3CDTF">2015-01-11T07:03:00Z</dcterms:modified>
  <cp:revision>15</cp:revision>
  <dc:subject/>
  <dc:title/>
</cp:coreProperties>
</file>