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ОВЕТ  ДЕПУТАТОВ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ЗЕМЛЯНОЗАИМСКОГО  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ЧАНОВСКОГО  РАЙОНА НОВОСИБИРСКОЙ 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четвертого созыв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 Е Ш Е Н И Е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(  сорок пятой сессии )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>29.01.2015 г. № 17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б утверждении Правил землепользования и застройки территории Землянозаимского сельсовета Чановского района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Во исполнении Градостроительного кодекса Российской Федерации от 29.12.2004года №190-ФЗ, на основании Федерального закона Российской Федерации от 06.10.2003 года № 131-ФЗ «Об общих принципах организации местного самоуправления в Российской Федерации»,  Уставом Землянозаимского сельсовета Чановского района Новосибирской области, а также рассмотрев протокол публичного слушания от 14.01.2015года Совет депутатов Землянозаимского сельсовета Чановского района Новосибирской области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1.Со дня вступления в силу данного решения, признать утратившими силу решения сессий Совета депутатов Землянозаимского сельсовета Чановского района Новосибирской области  № 108 от 03.08.2009 года и № 75 от 20.02.2012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2.Утвердить Правила землепользования и застройки территории Землянозаимского сельсовета Чановского района Новосибирской област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3. Данное решение опубликовать в «Бюллетене органа местного самоуправления Землянозаимского сельсовет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Землянозаимского сельсовета                Председатель Совета депутатов  </w:t>
      </w:r>
    </w:p>
    <w:p>
      <w:pPr>
        <w:pStyle w:val="TextBodyIndent"/>
        <w:tabs>
          <w:tab w:val="clear" w:pos="708"/>
          <w:tab w:val="left" w:pos="5835" w:leader="none"/>
        </w:tabs>
        <w:ind w:left="0" w:hanging="0"/>
        <w:rPr/>
      </w:pPr>
      <w:r>
        <w:rPr/>
        <w:t>Чановского района                                             Землянозаимского сельсовета</w:t>
      </w:r>
    </w:p>
    <w:p>
      <w:pPr>
        <w:pStyle w:val="TextBodyIndent"/>
        <w:tabs>
          <w:tab w:val="clear" w:pos="708"/>
          <w:tab w:val="left" w:pos="5835" w:leader="none"/>
        </w:tabs>
        <w:ind w:left="0" w:hanging="0"/>
        <w:rPr/>
      </w:pPr>
      <w:r>
        <w:rPr/>
        <w:t xml:space="preserve">Новосибирской области                                    Чановского района  </w:t>
      </w:r>
    </w:p>
    <w:p>
      <w:pPr>
        <w:pStyle w:val="TextBodyIndent"/>
        <w:tabs>
          <w:tab w:val="clear" w:pos="708"/>
          <w:tab w:val="left" w:pos="5835" w:leader="none"/>
        </w:tabs>
        <w:ind w:left="0" w:hanging="0"/>
        <w:rPr/>
      </w:pPr>
      <w:r>
        <w:rPr/>
        <w:t xml:space="preserve">                                                                              </w:t>
      </w:r>
      <w:r>
        <w:rPr/>
        <w:t xml:space="preserve">Новосибирской области            </w:t>
      </w:r>
    </w:p>
    <w:p>
      <w:pPr>
        <w:pStyle w:val="Normal"/>
        <w:rPr>
          <w:sz w:val="28"/>
        </w:rPr>
      </w:pPr>
      <w:r>
        <w:rPr>
          <w:sz w:val="28"/>
        </w:rPr>
        <w:t>____________ Е. В. Фаст                                    ____________Н. И. Конова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13:00Z</dcterms:created>
  <dc:creator>User</dc:creator>
  <dc:description/>
  <dc:language>en-US</dc:language>
  <cp:lastModifiedBy>User</cp:lastModifiedBy>
  <cp:lastPrinted>2015-02-16T10:54:00Z</cp:lastPrinted>
  <dcterms:modified xsi:type="dcterms:W3CDTF">2015-02-16T04:54:00Z</dcterms:modified>
  <cp:revision>52</cp:revision>
  <dc:subject/>
  <dc:title/>
</cp:coreProperties>
</file>