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вадца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5.2017 г.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Землянозаимского сельсовета Чановского района Новосибирской области, принятии проекта муниципального правового акта о внесении изменений в Уста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                № 131-ФЗ «Об общих принципах организации местного самоуправления в Российской Федерации», Совет депутатов Землянозаи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Землянозаимского сельсовета Чановского района Новосибирской области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Бюллетене органов местного самоуправления  Землянозаимского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решение Главе Землянозаимского сельсовета Чановского района Новосибирской области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Г.И.Сергее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ю 20 сессии Совета депутатов Землянозаимского сельсовета 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5.05.2017 г. № 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«О внесении изменений в Устав Землянозаимского сельсовета Чановского района Новосибир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 «</w:t>
      </w:r>
      <w:r>
        <w:rPr>
          <w:b/>
          <w:sz w:val="28"/>
        </w:rPr>
        <w:t>Вопросы местного значения Землянозаимского сельсовета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1 изложить в следующей редакции: «4) организация в границах поселения электро- и газоснабжения населения в пределах полномочий, установленных законодательством Российской Федерации 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 В статье 32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 изложить в следующей редакции: «5) организация в границах поселения электро- и газоснабжения населения в пределах полномочий, установленных законодательством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52 исключ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Г.И.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Admin</dc:creator>
  <dc:description/>
  <cp:keywords/>
  <dc:language>en-US</dc:language>
  <cp:lastModifiedBy>Admin</cp:lastModifiedBy>
  <cp:lastPrinted>2017-08-17T15:25:00Z</cp:lastPrinted>
  <dcterms:modified xsi:type="dcterms:W3CDTF">2017-08-17T09:25:00Z</dcterms:modified>
  <cp:revision>5</cp:revision>
  <dc:subject/>
  <dc:title/>
</cp:coreProperties>
</file>