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СОВЕТ ДЕПУТАТОВ</w:t>
      </w:r>
    </w:p>
    <w:p>
      <w:pPr>
        <w:pStyle w:val="ConsPlusTitle"/>
        <w:widowControl/>
        <w:ind w:left="1416" w:firstLine="708"/>
        <w:rPr>
          <w:sz w:val="26"/>
          <w:szCs w:val="28"/>
        </w:rPr>
      </w:pPr>
      <w:r>
        <w:rPr>
          <w:sz w:val="26"/>
          <w:szCs w:val="28"/>
        </w:rPr>
        <w:t>ЗЕМЛЯНОЗАИМСКОГО СЕЛЬСОВЕТА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b w:val="false"/>
          <w:sz w:val="26"/>
          <w:szCs w:val="28"/>
        </w:rPr>
        <w:t>пятого созыва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8"/>
        </w:rPr>
        <w:t>(четвертой сессии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1.12.2015 г. № 2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Устав  Землянозаим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6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Землянозаимского сельсовета Чановского района Новосибирской области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Г.И.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15 г.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 в Устав  Землянозаимского сельсовета Чановского района Новосибир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 Землянозаимского сельсове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16 части 1  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«16) </w:t>
      </w:r>
      <w:r>
        <w:rPr>
          <w:rStyle w:val="Blk"/>
          <w:color w:val="000000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color w:val="000000"/>
          <w:sz w:val="28"/>
          <w:szCs w:val="28"/>
        </w:rPr>
        <w:t>, школьного спорта и</w:t>
      </w:r>
      <w:r>
        <w:rPr>
          <w:rStyle w:val="Blk"/>
          <w:color w:val="000000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sz w:val="28"/>
          <w:szCs w:val="28"/>
        </w:rPr>
        <w:t>Подпунк 19 пункта 1 статьи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«19) участие в организации деятельности по сбору ( в том числе раздельному сбору ) и транспортированию твердых коммунальных отходов </w:t>
      </w:r>
      <w:r>
        <w:rPr>
          <w:sz w:val="28"/>
          <w:szCs w:val="28"/>
        </w:rPr>
        <w:t>(вступает в силу с 01.01.2016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rStyle w:val="Blk"/>
          <w:b/>
          <w:color w:val="000000"/>
          <w:sz w:val="28"/>
          <w:szCs w:val="28"/>
        </w:rPr>
        <w:t>Статья 11.Публичные слуш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одпункт 4 пункта 3 статьи 11 изложить в следующей редакции:                                                                      «4) вопросы преобразования  Землянозаим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согласие населения муниципального образования, выраженного путем голосования, либо на сходах гражда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 Полномочия Совета депутатов</w:t>
      </w:r>
    </w:p>
    <w:p>
      <w:pPr>
        <w:pStyle w:val="ConsPlusNormal"/>
        <w:ind w:hanging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одпункт 16 пункта 1 статьи 19 изложить в следующей редакции: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jc w:val="both"/>
        <w:rPr>
          <w:rStyle w:val="Blk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пункт 17 пункта 1 статьи 1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ункт 1 статьи 19 дополнить подпунктом 28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«28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1.Депутат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ункт 4 статьи 21 дополнить предложением</w:t>
      </w:r>
      <w:r>
        <w:rPr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ледующего содерж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тью 21 дополнить пунктом 7 следующего содержания:</w:t>
      </w:r>
    </w:p>
    <w:p>
      <w:pPr>
        <w:pStyle w:val="Footnot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Досрочное прекращение полномочий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пункт 4 части 1 статьи 25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преобразования Землянозаимского сельсовета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ункт 9 статьи 27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</w:t>
      </w:r>
      <w:r>
        <w:rPr>
          <w:sz w:val="28"/>
          <w:szCs w:val="28"/>
        </w:rPr>
        <w:t>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28. Досрочное прекращение полномочий главы поселения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подпункте 8 пункта 1 статьи 28 слова </w:t>
      </w:r>
      <w:r>
        <w:rPr>
          <w:color w:val="000000"/>
          <w:sz w:val="28"/>
          <w:szCs w:val="28"/>
        </w:rPr>
        <w:t>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глав, избранных до вступления в силу названного Федерального закона)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ункт 2 статьи 28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Советом депутатов Землянозаимского сельсовета глава Землянозаимского сельсовета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поселения до вступления решения суда в законную сил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Пункт 3 статьи 28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Полномочия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ункт 15 статьи 3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15)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sz w:val="28"/>
          <w:szCs w:val="28"/>
        </w:rPr>
        <w:t>, школьного спорта и</w:t>
      </w:r>
      <w:r>
        <w:rPr>
          <w:rStyle w:val="Blk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sz w:val="28"/>
          <w:szCs w:val="28"/>
        </w:rPr>
        <w:t xml:space="preserve">Пункт 18 статьи 32 изложить в следующей редакции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«18) участие в организации деятельности по сбору ( 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(вступает в силу с 01.01.2016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Blk"/>
          <w:sz w:val="28"/>
          <w:szCs w:val="28"/>
        </w:rPr>
        <w:t>Пункт 20 статьи 32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Blk"/>
          <w:sz w:val="28"/>
          <w:szCs w:val="28"/>
        </w:rPr>
        <w:t>В  пункте 60 статьи 32  слова «и утверждение» исключить.</w:t>
      </w:r>
    </w:p>
    <w:p>
      <w:pPr>
        <w:pStyle w:val="Normal"/>
        <w:tabs>
          <w:tab w:val="clear" w:pos="708"/>
          <w:tab w:val="left" w:pos="0" w:leader="none"/>
        </w:tabs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36. Местный бюдже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ункт 4 статьи 36 чита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3:00Z</dcterms:created>
  <dc:creator>Admin</dc:creator>
  <dc:description/>
  <cp:keywords/>
  <dc:language>en-US</dc:language>
  <cp:lastModifiedBy>Admin</cp:lastModifiedBy>
  <cp:lastPrinted>2016-01-05T16:53:00Z</cp:lastPrinted>
  <dcterms:modified xsi:type="dcterms:W3CDTF">2016-01-05T10:53:00Z</dcterms:modified>
  <cp:revision>6</cp:revision>
  <dc:subject/>
  <dc:title/>
</cp:coreProperties>
</file>