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(двадцать второй сессии)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05.07.2017 г. № 71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Устав Землянозаимского сельсовета                                Чанов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6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Землянозаимского сельсовета Чановского района Новосибирской области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Г.И.Сергеева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ю 22 сессии Совета депутатов Землянозаимского сельсовета 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05.07.2017 г. № 7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Землянозаи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 «</w:t>
      </w:r>
      <w:r>
        <w:rPr>
          <w:b/>
          <w:sz w:val="28"/>
        </w:rPr>
        <w:t>Вопросы местного значения Землянозаимского сельсовета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 пункта 1 изложить в следующей редакции: «4) организация в границах поселения электро- и газоснабжения населения в пределах полномочий, установленных законодательством Российской Федерации 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 В статье 32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 изложить в следующей редакции: «5) организация в границах поселения электро- и газоснабжения населения в пределах полномочий, установленных законодательством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52 исключ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Г.И.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Admin</dc:creator>
  <dc:description/>
  <cp:keywords/>
  <dc:language>en-US</dc:language>
  <cp:lastModifiedBy>Admin</cp:lastModifiedBy>
  <cp:lastPrinted>2017-07-10T11:38:00Z</cp:lastPrinted>
  <dcterms:modified xsi:type="dcterms:W3CDTF">2017-07-10T05:55:00Z</dcterms:modified>
  <cp:revision>12</cp:revision>
  <dc:subject/>
  <dc:title/>
</cp:coreProperties>
</file>