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Землянозаи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ы бюджета Землянозаимского сельсовета 8 746,68 тыс. рублей заменить на 8 776,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расходы бюджета Землянозаимского сельсовета 8 917,44 тыс. рублей заменить на 8 947,4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4 таблица №1 к настоящему решению се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5 таблица №1 к настоящему решению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источники финансирования дефицита бюджета Землянозаимского сельсовета приложение №9 таблица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емлянозаимского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сельсовета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 Фаст Е.В.                ________________ Коновалова Н.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Землянозаимского сельсовета Чанов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налоговых и неналоговых доходов бюджета Землянозаи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1                               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0"/>
        <w:gridCol w:w="2001"/>
        <w:gridCol w:w="56"/>
        <w:gridCol w:w="329"/>
        <w:gridCol w:w="513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бюджет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гловного администратора доходов бюдже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Новосибирской области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1 02000 01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ч (*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 05 03</w:t>
            </w:r>
            <w:r>
              <w:rPr>
                <w:color w:val="0000FF"/>
                <w:sz w:val="20"/>
                <w:szCs w:val="28"/>
              </w:rPr>
              <w:t>1</w:t>
            </w:r>
            <w:r>
              <w:rPr>
                <w:sz w:val="20"/>
                <w:szCs w:val="28"/>
              </w:rPr>
              <w:t>00 01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 ( *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6 01030 10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физических лиц, взимаемый по  ставкам, применяемых к объектам налогооблажения, расположенным в границах поселений *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06 06013 10 0000 110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мельный налог, взимаемый по ставка, установленным в соответствии с подпунктом 1 пункта 1 статьи 394 Налогового кодекса Российской Федерации и применяемым к объектам налогооблажения,  расположенным в границах поселений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6 06023 10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09 04053 10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новского район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 11 0501</w:t>
            </w:r>
            <w:r>
              <w:rPr>
                <w:color w:val="0000FF"/>
                <w:sz w:val="20"/>
                <w:szCs w:val="28"/>
              </w:rPr>
              <w:t>3</w:t>
            </w:r>
            <w:r>
              <w:rPr>
                <w:sz w:val="20"/>
                <w:szCs w:val="28"/>
              </w:rPr>
              <w:t xml:space="preserve"> 10 0000 12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7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1 14 06 01</w:t>
            </w:r>
            <w:r>
              <w:rPr>
                <w:color w:val="0000FF"/>
                <w:sz w:val="20"/>
                <w:szCs w:val="28"/>
              </w:rPr>
              <w:t>3</w:t>
            </w:r>
            <w:r>
              <w:rPr>
                <w:sz w:val="20"/>
                <w:szCs w:val="28"/>
              </w:rPr>
              <w:t xml:space="preserve"> 10 0000 43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 от продажи земельных участков , государственная  собственность на которые не разграничена и которые расположены  в границах поселений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емлянозаимкого сельсове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 , уполномоченные в соответствии с законодательными актами Российской Федерации на совершение нотариальных дестви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3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й затрат бюджетов поселени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0 10 0000 4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П, в т.ч. казенных) в части реализации основных средств по указанному имуществу.</w:t>
            </w:r>
          </w:p>
        </w:tc>
      </w:tr>
      <w:tr>
        <w:trPr>
          <w:trHeight w:val="15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>
          <w:trHeight w:val="11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- дящегося в собственности поселений (за исклю- чением имущества муниципальных бюджетных и  автономных учреждений, а также имущества МУП, в т.ч. казенных) в части реализации основных средств по указанному имуществу.</w:t>
            </w:r>
          </w:p>
        </w:tc>
      </w:tr>
      <w:tr>
        <w:trPr>
          <w:trHeight w:val="13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- дящегося в собственности поселений (за исклю- чением имущества муниципальных бюджетных и  автономных учреждений, а также имущества МУП, в т.ч. казенных) в части реализации материальных запасов по указанному имуществу.</w:t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(штрафов и иных сумм возмещения ущерба, зачисляемых в бюджеты поселений) </w:t>
            </w:r>
          </w:p>
        </w:tc>
      </w:tr>
      <w:tr>
        <w:trPr>
          <w:trHeight w:val="44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внебюджетными организациями</w:t>
            </w:r>
          </w:p>
        </w:tc>
      </w:tr>
      <w:tr>
        <w:trPr>
          <w:trHeight w:val="8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8 05030 10 0000 151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поселений от возврата остатков субсидий и субвенций и иных межбюджетных трансфертов, имеющих целевое назначение, прошлых лет из бюджетов мр </w:t>
            </w:r>
          </w:p>
        </w:tc>
      </w:tr>
      <w:tr>
        <w:trPr>
          <w:trHeight w:val="66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 иных межбюджетных трансфертов, имеющие целевое назначение, прошлых лет, из бюджетов поселений</w:t>
            </w:r>
          </w:p>
        </w:tc>
      </w:tr>
      <w:tr>
        <w:trPr>
          <w:trHeight w:val="223" w:hRule="atLeast"/>
        </w:trPr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23" w:hRule="atLeast"/>
        </w:trPr>
        <w:tc>
          <w:tcPr>
            <w:tcW w:w="9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  <w:tr>
        <w:trPr>
          <w:trHeight w:val="223" w:hRule="atLeast"/>
        </w:trPr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2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 xml:space="preserve">Перечень главных администраторов безвозмездных поступлений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 xml:space="preserve">                                                                                                </w:t>
      </w:r>
    </w:p>
    <w:tbl>
      <w:tblPr>
        <w:tblW w:w="97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649"/>
        <w:gridCol w:w="5788"/>
      </w:tblGrid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5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емлянозаимского сельсовета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12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 от бюджетов субъектов РФ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3 05000 10 0000 18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(муниципальных) организаций в бюджеты поселений</w:t>
            </w:r>
          </w:p>
        </w:tc>
      </w:tr>
      <w:tr>
        <w:trPr>
          <w:trHeight w:val="17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емлянозаим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новского района Новосибирской области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65"/>
        <w:gridCol w:w="5627"/>
      </w:tblGrid>
      <w:tr>
        <w:trPr>
          <w:trHeight w:val="11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 тратор ИФД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53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ценных бумаг поселений, номинальная стоимость которых указана в валюте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ценных бумаг поселений, номинальная стоимость которых указана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2 00 00 10 0000 7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2 00 00 10 0000 8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00 00 10 0000 7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00 00 10 0000 81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емлянозаимского сельсовета Чановского района Новосибирской обла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юридическим лицам из бюджетов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9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1"/>
        <w:gridCol w:w="1442"/>
        <w:gridCol w:w="2169"/>
        <w:gridCol w:w="197"/>
        <w:gridCol w:w="986"/>
        <w:gridCol w:w="1972"/>
      </w:tblGrid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становленные бюджетным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8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ы распределения доходов между бюджетами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становленные бюджетным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распределения доходов между бюджетами бюджетной</w:t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ы Российской Федерации в части налоговых и неналоговых доходов</w:t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Землянозаимского сельсовета в 2013 году и плановом периоде 2014-2015 годов</w:t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346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поселений и созданных ими учреждений (за исключением имущества автономных учреждений поселений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00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прочие доходы от компенсации затрат бюджетов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7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П, в т.ч. казенных) в части реализации основных средств по указанному имуществу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- дящегося в собственности поселений (за исклю- чением имущества муниципальных бюджетных и  автономных учреждений, а также имущества МУП, в т.ч. казенных) в части реализации основных средств по указанному имуществу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- дящегося в собственности поселений (за исклю- чением имущества муниципальных бюджетных и  автономных учреждений, а также имущества МУП, в т.ч. казенных) в части реализации материальных заппасов по указанному имуществу.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0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 и субвенций прошлых лет  небюджетными организациями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5010 10 0000 18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е целевое назначение, прошлых лет, из бюджетов государственных внебюджетных фондов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е целевое назначение, прошлых лет, из бюджетов муниципальных районов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86" w:hRule="atLeast"/>
        </w:trPr>
        <w:tc>
          <w:tcPr>
            <w:tcW w:w="1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86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</w:tbl>
    <w:tbl>
      <w:tblPr>
        <w:tblW w:w="108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5963"/>
        <w:gridCol w:w="2296"/>
      </w:tblGrid>
      <w:tr>
        <w:trPr>
          <w:trHeight w:val="223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становленные бюджетным законодательством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ы распределения доходов между бюджетами 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становленные бюджетным законодательством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распределения доходов между бюджетами бюджетной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Российской Федерации в части безвозмездных поступлений из федерального и областного бюджетов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Землянозаимского сельсовета на 2013 год и плановый период 2014-2015 годов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4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 от бюджетов субъектов РФ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3 05000 10 0000 18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(муниципальных) организаций в бюджеты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06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Доходы бюджета Землянозаимского сельсовета</w:t>
      </w:r>
    </w:p>
    <w:p>
      <w:pPr>
        <w:pStyle w:val="Normal"/>
        <w:tabs>
          <w:tab w:val="clear" w:pos="708"/>
          <w:tab w:val="center" w:pos="4909" w:leader="none"/>
          <w:tab w:val="left" w:pos="5805" w:leader="none"/>
          <w:tab w:val="left" w:pos="8130" w:leader="none"/>
        </w:tabs>
        <w:rPr/>
      </w:pPr>
      <w:r>
        <w:rPr>
          <w:b/>
        </w:rPr>
        <w:tab/>
        <w:t>на 2014г.</w:t>
        <w:tab/>
        <w:tab/>
      </w:r>
      <w:r>
        <w:rPr/>
        <w:t>Таблица 1</w:t>
      </w:r>
    </w:p>
    <w:p>
      <w:pPr>
        <w:pStyle w:val="Normal"/>
        <w:tabs>
          <w:tab w:val="clear" w:pos="708"/>
          <w:tab w:val="left" w:pos="8220" w:leader="none"/>
          <w:tab w:val="left" w:pos="9090" w:leader="none"/>
        </w:tabs>
        <w:rPr/>
      </w:pPr>
      <w:r>
        <w:rPr>
          <w:b/>
        </w:rPr>
        <w:tab/>
      </w:r>
      <w:r>
        <w:rPr>
          <w:b/>
          <w:sz w:val="20"/>
          <w:szCs w:val="20"/>
        </w:rPr>
        <w:t>Тыс.рублей</w:t>
      </w:r>
      <w:r>
        <w:rPr/>
        <w:tab/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70"/>
        <w:gridCol w:w="1443"/>
      </w:tblGrid>
      <w:tr>
        <w:trPr>
          <w:trHeight w:val="10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именование кодов экономической классификации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97,0</w:t>
            </w:r>
          </w:p>
        </w:tc>
      </w:tr>
      <w:tr>
        <w:trPr>
          <w:trHeight w:val="4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4,2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9,0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21 01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.лиц, кроме ИП, ЧП, нотариу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9,0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5 03010 01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2</w:t>
            </w:r>
          </w:p>
        </w:tc>
      </w:tr>
      <w:tr>
        <w:trPr>
          <w:trHeight w:val="4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90,3</w:t>
            </w:r>
          </w:p>
        </w:tc>
      </w:tr>
      <w:tr>
        <w:trPr>
          <w:trHeight w:val="17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6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23 10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имущество физ. лиц, зачисляемый в бюджеты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6,7</w:t>
            </w:r>
          </w:p>
        </w:tc>
      </w:tr>
      <w:tr>
        <w:trPr>
          <w:trHeight w:val="3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 250,8</w:t>
            </w:r>
          </w:p>
        </w:tc>
      </w:tr>
      <w:tr>
        <w:trPr>
          <w:trHeight w:val="4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 933,8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1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бюджетам поселений на выравнивания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 933,8</w:t>
            </w:r>
          </w:p>
        </w:tc>
      </w:tr>
      <w:tr>
        <w:trPr>
          <w:trHeight w:val="8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.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2,7</w:t>
            </w:r>
          </w:p>
        </w:tc>
      </w:tr>
      <w:tr>
        <w:trPr>
          <w:trHeight w:val="29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4999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273,1</w:t>
            </w:r>
          </w:p>
        </w:tc>
      </w:tr>
      <w:tr>
        <w:trPr>
          <w:trHeight w:val="22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 2 02 03024 10 0000 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убвенции бюджетам поселений на выполн передаваемых полномочий субъектов 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 776,68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Доходы бюджета Землянозаимского сельсовета</w:t>
      </w:r>
    </w:p>
    <w:p>
      <w:pPr>
        <w:pStyle w:val="Normal"/>
        <w:tabs>
          <w:tab w:val="clear" w:pos="708"/>
          <w:tab w:val="center" w:pos="4909" w:leader="none"/>
          <w:tab w:val="left" w:pos="5805" w:leader="none"/>
          <w:tab w:val="left" w:pos="8235" w:leader="none"/>
        </w:tabs>
        <w:rPr>
          <w:b/>
          <w:b/>
        </w:rPr>
      </w:pPr>
      <w:r>
        <w:rPr>
          <w:b/>
        </w:rPr>
        <w:tab/>
        <w:t>на плановый период 2015-2016г.</w:t>
        <w:tab/>
      </w:r>
      <w:r>
        <w:rPr/>
        <w:t>Таблица 2</w:t>
      </w:r>
    </w:p>
    <w:p>
      <w:pPr>
        <w:pStyle w:val="Normal"/>
        <w:tabs>
          <w:tab w:val="clear" w:pos="708"/>
          <w:tab w:val="center" w:pos="4909" w:leader="none"/>
          <w:tab w:val="left" w:pos="5805" w:leader="none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Тыс.рублей</w:t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080"/>
        <w:gridCol w:w="1098"/>
      </w:tblGrid>
      <w:tr>
        <w:trPr>
          <w:trHeight w:val="4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именование кодов экономической классификации доход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1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6,7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2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1,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2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.лиц, кроме ИП, ЧП, нотари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2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9,3</w:t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92,8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имущество физ. лиц, зачисляемый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5</w:t>
            </w:r>
          </w:p>
        </w:tc>
      </w:tr>
      <w:tr>
        <w:trPr>
          <w:trHeight w:val="1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12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138,5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5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138,5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бюджетам поселений на выравнивани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5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138,5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.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64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685,2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 и 2016 годов по разделам, подразделам, 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</w:t>
      </w:r>
      <w:r>
        <w:rPr/>
        <w:t>Тыс.рублей</w:t>
      </w:r>
    </w:p>
    <w:tbl>
      <w:tblPr>
        <w:tblW w:w="9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22"/>
        <w:gridCol w:w="742"/>
        <w:gridCol w:w="1692"/>
        <w:gridCol w:w="875"/>
        <w:gridCol w:w="1494"/>
      </w:tblGrid>
      <w:tr>
        <w:trPr>
          <w:trHeight w:val="69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з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41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94,04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>
          <w:trHeight w:val="3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4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11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2,74</w:t>
            </w:r>
          </w:p>
        </w:tc>
      </w:tr>
      <w:tr>
        <w:trPr>
          <w:trHeight w:val="3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902,74</w:t>
            </w:r>
          </w:p>
        </w:tc>
      </w:tr>
      <w:tr>
        <w:trPr>
          <w:trHeight w:val="4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97,64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97,64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2,5</w:t>
            </w:r>
          </w:p>
        </w:tc>
      </w:tr>
      <w:tr>
        <w:trPr>
          <w:trHeight w:val="2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2,5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2,2</w:t>
            </w:r>
          </w:p>
        </w:tc>
      </w:tr>
      <w:tr>
        <w:trPr>
          <w:trHeight w:val="4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2,2</w:t>
            </w:r>
          </w:p>
        </w:tc>
      </w:tr>
      <w:tr>
        <w:trPr>
          <w:trHeight w:val="1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59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59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29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2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2,7</w:t>
            </w:r>
          </w:p>
        </w:tc>
      </w:tr>
      <w:tr>
        <w:trPr>
          <w:trHeight w:val="8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2,7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,2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,2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5</w:t>
            </w:r>
          </w:p>
        </w:tc>
      </w:tr>
      <w:tr>
        <w:trPr>
          <w:trHeight w:val="8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5</w:t>
            </w:r>
          </w:p>
        </w:tc>
      </w:tr>
      <w:tr>
        <w:trPr>
          <w:trHeight w:val="4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8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Правительства НС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2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1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 (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22,03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322,03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8,95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.0.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3,08</w:t>
            </w:r>
          </w:p>
        </w:tc>
      </w:tr>
      <w:tr>
        <w:trPr>
          <w:trHeight w:val="6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2,26</w:t>
            </w:r>
          </w:p>
        </w:tc>
      </w:tr>
      <w:tr>
        <w:trPr>
          <w:trHeight w:val="63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2,26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6,26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4,30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74,30</w:t>
            </w:r>
          </w:p>
        </w:tc>
      </w:tr>
      <w:tr>
        <w:trPr>
          <w:trHeight w:val="6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9,30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держание автомобильных дорог и инженерных сооружений в границах муниципальных образований в рамках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8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5,00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51,11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1,11</w:t>
            </w:r>
          </w:p>
        </w:tc>
      </w:tr>
      <w:tr>
        <w:trPr>
          <w:trHeight w:val="2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1,1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1,11</w:t>
            </w:r>
          </w:p>
        </w:tc>
      </w:tr>
      <w:tr>
        <w:trPr>
          <w:trHeight w:val="2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41,11</w:t>
            </w:r>
          </w:p>
        </w:tc>
      </w:tr>
      <w:tr>
        <w:trPr>
          <w:trHeight w:val="2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89,48</w:t>
            </w:r>
          </w:p>
        </w:tc>
      </w:tr>
      <w:tr>
        <w:trPr>
          <w:trHeight w:val="3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31,64</w:t>
            </w:r>
          </w:p>
        </w:tc>
      </w:tr>
      <w:tr>
        <w:trPr>
          <w:trHeight w:val="39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45,64</w:t>
            </w:r>
          </w:p>
        </w:tc>
      </w:tr>
      <w:tr>
        <w:trPr>
          <w:trHeight w:val="2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ррежде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чрежде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916,4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на 2015-2016 годы 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605" w:leader="none"/>
        </w:tabs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Тыс.рублей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1276"/>
        <w:gridCol w:w="709"/>
        <w:gridCol w:w="1842"/>
        <w:gridCol w:w="48"/>
        <w:gridCol w:w="1754"/>
      </w:tblGrid>
      <w:tr>
        <w:trPr>
          <w:trHeight w:val="7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з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6г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3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30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9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9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8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 (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9,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1,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4,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4,44</w:t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4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8,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8,4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4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74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7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держание автомобильных дорог и инженерных сооружений в границах муниципальных образова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6,4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56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56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646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646,2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р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.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4,2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45,5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85,2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янозаимского сельсовета Чановского района Новосибирской области на 2014 год и плановый период 2015 и 201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Землянозаи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ab/>
      </w: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68"/>
        <w:gridCol w:w="742"/>
        <w:gridCol w:w="1692"/>
        <w:gridCol w:w="875"/>
        <w:gridCol w:w="1494"/>
      </w:tblGrid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Землянозаимск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>8961,44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30,2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4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38,9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38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3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38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3,2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,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43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43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1.0.04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3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 (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9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4,75</w:t>
            </w:r>
          </w:p>
        </w:tc>
      </w:tr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84,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8,7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4,7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24,7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0,7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держание автомобильных дорог и инженерных сооружений в границах муниципальных образова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06,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6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6,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77,3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45,9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45,9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61,4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янозаимского сельсовета Чановского района Новосибирской области на плановый период 2015-2016 годы</w:t>
      </w:r>
    </w:p>
    <w:p>
      <w:pPr>
        <w:pStyle w:val="Normal"/>
        <w:tabs>
          <w:tab w:val="clear" w:pos="708"/>
          <w:tab w:val="left" w:pos="5805" w:leader="none"/>
        </w:tabs>
        <w:ind w:left="8496" w:hanging="0"/>
        <w:jc w:val="both"/>
        <w:rPr/>
      </w:pPr>
      <w:r>
        <w:rPr/>
        <w:t>Таблица2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9"/>
        <w:gridCol w:w="30"/>
        <w:gridCol w:w="15"/>
        <w:gridCol w:w="15"/>
        <w:gridCol w:w="711"/>
        <w:gridCol w:w="708"/>
        <w:gridCol w:w="1418"/>
        <w:gridCol w:w="850"/>
        <w:gridCol w:w="1116"/>
        <w:gridCol w:w="1235"/>
      </w:tblGrid>
      <w:tr>
        <w:trPr>
          <w:trHeight w:val="7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ГРБС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16г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Землянозаимского сельсове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4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85,2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3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30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38,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1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3,2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национальной экономик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 (мероприятия по землеустройству и землепользова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9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1,6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4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4,44</w:t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4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8,4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4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74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7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держание автомобильных дорог и инженерных сооружений в границах муниципальных образований в рамках благоустройств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,4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56,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56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80,3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45,9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5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Текущий ремонт зданий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рреждений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звитие и укрепление материально-технической базы учреждений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.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4,2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9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4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85,2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, подлежащих исполнению за счет средств бюджета Землянозаимского сельсовета на 2014 год и плановый период 2015 и 2016 годов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Землянозаимского сельсовета на 2014 год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 руб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</w:t>
      </w:r>
    </w:p>
    <w:tbl>
      <w:tblPr>
        <w:tblW w:w="9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22"/>
        <w:gridCol w:w="742"/>
        <w:gridCol w:w="1692"/>
        <w:gridCol w:w="875"/>
        <w:gridCol w:w="1494"/>
      </w:tblGrid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7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Землянозаимского сельсовета на 2015-2016 годы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 руб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15                  2016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1276"/>
        <w:gridCol w:w="709"/>
        <w:gridCol w:w="1965"/>
        <w:gridCol w:w="1679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8,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мствований 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Землянозаимского сельсов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0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мствований 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Землянозаимского сельсовета на 2015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57"/>
        <w:gridCol w:w="1527"/>
        <w:gridCol w:w="1690"/>
        <w:gridCol w:w="1527"/>
        <w:gridCol w:w="1690"/>
      </w:tblGrid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1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 на 2014год</w:t>
      </w:r>
    </w:p>
    <w:p>
      <w:pPr>
        <w:pStyle w:val="Normal"/>
        <w:tabs>
          <w:tab w:val="clear" w:pos="708"/>
          <w:tab w:val="left" w:pos="5970" w:leader="none"/>
          <w:tab w:val="left" w:pos="7335" w:leader="none"/>
        </w:tabs>
        <w:rPr/>
      </w:pPr>
      <w:r>
        <w:rPr/>
        <w:tab/>
        <w:tab/>
        <w:t>Таблица 1</w:t>
      </w:r>
    </w:p>
    <w:tbl>
      <w:tblPr>
        <w:tblW w:w="1036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1"/>
        <w:gridCol w:w="1889"/>
        <w:gridCol w:w="1437"/>
        <w:gridCol w:w="1429"/>
        <w:gridCol w:w="1439"/>
      </w:tblGrid>
      <w:tr>
        <w:trPr>
          <w:trHeight w:val="210" w:hRule="atLeast"/>
        </w:trPr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35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35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8 776,6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240,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8 776,6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240,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 536,15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947,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85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947,4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85,9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761,51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зме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 на 2014 год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 на плановый период 2015-2016 годов</w:t>
      </w:r>
    </w:p>
    <w:p>
      <w:pPr>
        <w:pStyle w:val="Normal"/>
        <w:tabs>
          <w:tab w:val="clear" w:pos="708"/>
          <w:tab w:val="left" w:pos="5970" w:leader="none"/>
          <w:tab w:val="left" w:pos="7935" w:leader="none"/>
        </w:tabs>
        <w:rPr/>
      </w:pPr>
      <w:r>
        <w:rPr>
          <w:b/>
          <w:sz w:val="28"/>
          <w:szCs w:val="28"/>
        </w:rPr>
        <w:tab/>
        <w:tab/>
      </w:r>
      <w:r>
        <w:rPr/>
        <w:t>Таблица 2</w:t>
      </w:r>
    </w:p>
    <w:tbl>
      <w:tblPr>
        <w:tblW w:w="1036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01"/>
        <w:gridCol w:w="2099"/>
        <w:gridCol w:w="900"/>
        <w:gridCol w:w="900"/>
        <w:gridCol w:w="1237"/>
        <w:gridCol w:w="1439"/>
      </w:tblGrid>
      <w:tr>
        <w:trPr>
          <w:trHeight w:val="1455" w:hRule="atLeast"/>
        </w:trPr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45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8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45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8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5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5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5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Admin</dc:creator>
  <dc:description/>
  <cp:keywords/>
  <dc:language>en-US</dc:language>
  <cp:lastModifiedBy>Admin</cp:lastModifiedBy>
  <dcterms:modified xsi:type="dcterms:W3CDTF">2014-05-08T08:04:00Z</dcterms:modified>
  <cp:revision>2</cp:revision>
  <dc:subject/>
  <dc:title/>
</cp:coreProperties>
</file>