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ConsPlusNonformat"/>
        <w:widowControl/>
        <w:jc w:val="center"/>
        <w:rPr/>
      </w:pPr>
      <w:r>
        <w:rPr>
          <w:rFonts w:cs="Times New Roman" w:ascii="Times New Roman" w:hAnsi="Times New Roman"/>
          <w:b/>
          <w:bCs/>
          <w:sz w:val="28"/>
          <w:szCs w:val="28"/>
        </w:rPr>
        <w:t>ЗЕМЛЯНОЗАИМСКОГО СЕЛЬСОВЕТА                                                   ЧАНОВСКОГО РАЙОНА НОВОСИБИРСКОЙ ОБЛАСТ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7.03.2017 г. № 1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создании патрульно – маневренной и патрульных групп                     Землянозаимского сельсовета Чан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боты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 на территории Землянозаимского сельсовета Чановского района Новосибирской области, администрация Землянозаимского сельсовета Чан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Создать и утвердить состав патрульно - маневренной и патрульных групп Землянозаимского сельсовета Чановского района Новосибирской области согласно Приложения № 1 к настоящему постановлению.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Утвердить Порядок организации и работы патрульно - маневренной и патрульных групп  согласно Приложения № 2 к настоящему постановлению.</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Бюллетене органа местного самоуправления Землянозаимского сельсовета Чановского района Новосибирской области» и на официальном сайте администрации Землянозаимского сельсовета Чановского района Новосибирской области</w:t>
      </w:r>
    </w:p>
    <w:p>
      <w:pPr>
        <w:pStyle w:val="ListParagraph"/>
        <w:spacing w:lineRule="auto" w:line="240" w:before="0" w:after="0"/>
        <w:ind w:left="0" w:hanging="0"/>
        <w:contextualSpacing/>
        <w:jc w:val="both"/>
        <w:rPr/>
      </w:pPr>
      <w:r>
        <w:rPr>
          <w:rFonts w:cs="Times New Roman" w:ascii="Times New Roman" w:hAnsi="Times New Roman"/>
          <w:sz w:val="28"/>
          <w:szCs w:val="28"/>
        </w:rPr>
        <w:t>4.Контроль за исполнением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Землянозаимского сельсовета </w:t>
      </w:r>
    </w:p>
    <w:p>
      <w:pPr>
        <w:pStyle w:val="ConsPlusNormal"/>
        <w:jc w:val="both"/>
        <w:rPr/>
      </w:pPr>
      <w:r>
        <w:rPr>
          <w:rFonts w:cs="Times New Roman" w:ascii="Times New Roman" w:hAnsi="Times New Roman"/>
          <w:sz w:val="28"/>
          <w:szCs w:val="28"/>
        </w:rPr>
        <w:t>Чановского района Новосибирской области                                                  Е.В.Фаст</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bookmarkStart w:id="0" w:name="Par22"/>
      <w:bookmarkStart w:id="1" w:name="Par22"/>
      <w:bookmarkEnd w:id="1"/>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Баннов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8-34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лянозаим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7.03.2017 г. № 13</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Состав</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патрульно- маневренной группы  Землянозаимского сельсовета Чановского района Новосибирской области</w:t>
      </w:r>
    </w:p>
    <w:p>
      <w:pPr>
        <w:pStyle w:val="Normal"/>
        <w:spacing w:lineRule="auto" w:line="24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rPr/>
      </w:pPr>
      <w:r>
        <w:rPr>
          <w:rFonts w:cs="Times New Roman" w:ascii="Times New Roman" w:hAnsi="Times New Roman"/>
          <w:sz w:val="27"/>
          <w:szCs w:val="28"/>
        </w:rPr>
        <w:t xml:space="preserve">1.Фаст Евгений Викторович – руководитель ПМГ, Глава Землянозаимского сельсовета Чановского района Новосибирской области,  тел. 89137911495;                                                       2.Окишев Василий Владимирович – заместитель руководителя ПМГ, директор МУП «Землянозаимское ЖКХ», тел.89833036770 ;                                                                                       3.Баннов Евгений Юрьевич – член ПМГ, водитель администрации Землянозаимского сельсовета Чановского района Новосибирской области, тел. 89137040222 ;                                                4.Полосин Сергей Владимирович - член ПМГ, слесарь МУП «Землянозаимское ЖКХ», тел. 89831253062;                                                                                                                      5.Деденчук Александр Анатольевич -  член ПМГ, слесарь МУП «Землянозаимское ЖКХ», тел.89830512368.                                                                                                                                                                                                                                                    </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Состав</w:t>
      </w:r>
    </w:p>
    <w:p>
      <w:pPr>
        <w:pStyle w:val="Normal"/>
        <w:spacing w:lineRule="auto" w:line="240" w:before="0" w:after="0"/>
        <w:jc w:val="center"/>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патрульных группы  Землянозаимского сельсовета Чановского района Новосибирской области</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1.Состав патрульной группы  с.Земляная Заимка </w:t>
      </w:r>
    </w:p>
    <w:p>
      <w:pPr>
        <w:pStyle w:val="Normal"/>
        <w:spacing w:lineRule="auto" w:line="240" w:before="0" w:after="0"/>
        <w:rPr/>
      </w:pPr>
      <w:r>
        <w:rPr>
          <w:rFonts w:cs="Times New Roman" w:ascii="Times New Roman" w:hAnsi="Times New Roman"/>
          <w:sz w:val="27"/>
          <w:szCs w:val="28"/>
        </w:rPr>
        <w:t xml:space="preserve">Фаст Евгений Викторович – руководитель ПГ, Глава Землянозаимского сельсовета Чановского района Новосибирской области, тел. 89137911495;                                                                   Окишев Василий Владимирович – член ПГ, директор МУП «Землянозаимское ЖКХ»  тел. 89833036770 ;                                                                                      </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 xml:space="preserve">2.Состав патрульной группы  д.Кабаклы </w:t>
      </w:r>
    </w:p>
    <w:p>
      <w:pPr>
        <w:pStyle w:val="Normal"/>
        <w:spacing w:lineRule="auto" w:line="240" w:before="0" w:after="0"/>
        <w:rPr/>
      </w:pPr>
      <w:r>
        <w:rPr>
          <w:rFonts w:cs="Times New Roman" w:ascii="Times New Roman" w:hAnsi="Times New Roman"/>
          <w:sz w:val="27"/>
          <w:szCs w:val="28"/>
        </w:rPr>
        <w:t>Волкова Наталья Николаевна - руководитель ПГ,  депутатов Совета депутатов Землянозаимского сельсовета Чановского района Новосибирской области, тел.89139218819;</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t>Бочаров Сергей Александрович – член ПГ, член ДПД , тел 89831251469;</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3.Состав патрульной группы  д.Сарыбалык</w:t>
      </w:r>
    </w:p>
    <w:p>
      <w:pPr>
        <w:pStyle w:val="Normal"/>
        <w:spacing w:lineRule="auto" w:line="240" w:before="0" w:after="0"/>
        <w:rPr/>
      </w:pPr>
      <w:r>
        <w:rPr>
          <w:rFonts w:cs="Times New Roman" w:ascii="Times New Roman" w:hAnsi="Times New Roman"/>
          <w:sz w:val="27"/>
          <w:szCs w:val="28"/>
        </w:rPr>
        <w:t>Горохова Светлана Леонидовна -  руководитель ПГ,  депутатов Совета депутатов Землянозаимского сельсовета Чановского района Новосибирской области,                     тел. 89237851335;</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t>Вайскерберг Александр Владимирович - член ПГ, член ДПД, тел. 89137894164;</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t>4.Состав патрульной группы  д.Калиновка</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t>Кондратьев Геннадий Александрович - руководитель ПГ,  депутатов Совета депутатов Землянозаимского сельсовета Чановского района Новосибирской области, тел.89134758133;</w:t>
      </w:r>
    </w:p>
    <w:p>
      <w:pPr>
        <w:pStyle w:val="Normal"/>
        <w:spacing w:lineRule="auto" w:line="240" w:before="0" w:after="0"/>
        <w:rPr/>
      </w:pPr>
      <w:r>
        <w:rPr>
          <w:rFonts w:cs="Times New Roman" w:ascii="Times New Roman" w:hAnsi="Times New Roman"/>
          <w:sz w:val="27"/>
          <w:szCs w:val="28"/>
        </w:rPr>
        <w:t>Торопов Сергей Михайлович - член ПГ, член ДПД, тел. 89137527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млянозаим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7.03.2017 г. №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bookmarkStart w:id="2" w:name="_GoBack"/>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и работы патрульно - маневренной и патрульных групп Землянозаимского сельсовета Чановского района Новосиби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1.Порядок разработан в целях повышения эффективности работы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Патрульно - маневренная группа создается одна на четыре населённых пункт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3.Состав патрульно - маневренной группы (не менее 5 человек) определяется решением главы  поселения. Рекомендуемый состав: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лава сельского поселения, или работник, назначенный им;                                       - водитель;                                                                                                                             - члены подразделений добровольной пожарной коман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Патрульная группа создается в каждом населённом пункте МО.</w:t>
      </w:r>
    </w:p>
    <w:p>
      <w:pPr>
        <w:pStyle w:val="ListParagraph"/>
        <w:spacing w:lineRule="auto" w:line="240" w:before="0" w:after="0"/>
        <w:ind w:left="0" w:hanging="0"/>
        <w:contextualSpacing/>
        <w:jc w:val="both"/>
        <w:rPr/>
      </w:pPr>
      <w:r>
        <w:rPr>
          <w:rFonts w:cs="Times New Roman" w:ascii="Times New Roman" w:hAnsi="Times New Roman"/>
          <w:sz w:val="28"/>
          <w:szCs w:val="28"/>
        </w:rPr>
        <w:t>5.Состав патрульной группы (не менее 2 человек) определяется решением главы поселения. Рекомендуемый состав:</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ь ПГ из числа жителей (волонтёры);                                                                                                                  - члены ПГ из числа жителей населённого пункта (волонтёры).</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6.Основными задачами патрульно - маневренной и патрульной групп являются: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ыявление фактов сжигания населением мусора, загораний                                  (горений) травы, стерни на территории Землянозаимского сельсовета Чановского района Новосибирской области;                                                                                                   - проведение профилактической работы среди населения по соблюдению Правил противопожарного режима;                                                                                                        - принятие мер по ликвидации и локализации выявленных загораний и сжигания мусора до прибытия дополнительных сил;                                                                        - идентификация термических точек, определение площади пожара, направления и скорости распространения огня;                                                                                        - принятие решения о необходимости привлечения дополнительных сил и средств;                                                                                                                                                - передача информации в ЕДДС района;                                                                                                                                                    - актив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Патрульно – маневренная и патрульные группы оснащаются автомобилем, средствами связи (с возможностью передачи фотоматериала), средствами и оборудованием для тушения природных пожар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При повышении вероятности возникновения природных пожаров работа патрульных групп организуется ежедневно. Состав, маршрут движения и время работы группы планируется заранее, на следующие сутки. Информация передается в ЕДДС райо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Выезд патрульно - маневренных групп осуществляется по решению главы поселения не позднее 10 минут с момента получения информации о выявленной термической точк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28:00Z</dcterms:created>
  <dc:creator>User</dc:creator>
  <dc:description/>
  <cp:keywords/>
  <dc:language>en-US</dc:language>
  <cp:lastModifiedBy>Admin</cp:lastModifiedBy>
  <cp:lastPrinted>2002-01-01T00:41:00Z</cp:lastPrinted>
  <dcterms:modified xsi:type="dcterms:W3CDTF">2017-04-20T05:31:00Z</dcterms:modified>
  <cp:revision>12</cp:revision>
  <dc:subject/>
  <dc:title/>
</cp:coreProperties>
</file>