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ЛЯНОЗАИ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/>
        <w:t>( 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втор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09.11.2015 г. № 1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едварительных итогах социально-экономического развития </w:t>
      </w:r>
    </w:p>
    <w:p>
      <w:pPr>
        <w:pStyle w:val="Normal"/>
        <w:jc w:val="center"/>
        <w:rPr/>
      </w:pPr>
      <w:r>
        <w:rPr/>
        <w:t>Землянозаимского  сельсовета Чановского района Новосибирской области                    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 xml:space="preserve">Заслушав информацию Главы Землянозаимского сельсовета Чановского района Новосибирской области о предварительных итогах социально-экономического развития Землянозаимского  сельсовета за 2015 год, руководствуясь ФЗ «Об общих принципах организации местного самоуправления в РФ», Уставом Землянозаимского  сельсовета Чановского района Новосибирской области, </w:t>
      </w:r>
      <w:r>
        <w:rPr>
          <w:szCs w:val="28"/>
        </w:rPr>
        <w:t xml:space="preserve">Совет  депутатов Землянозаимского сельсовета Чановского района Новосиби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  <w:t xml:space="preserve">1.Принять к сведению информацию Главы Землянозаимского  сельсовета </w:t>
      </w:r>
      <w:r>
        <w:rPr>
          <w:szCs w:val="28"/>
        </w:rPr>
        <w:t>Чановского района Новосибирской области</w:t>
      </w:r>
      <w:r>
        <w:rPr/>
        <w:t xml:space="preserve"> «О предварительных итогах социально-экономического развития Землянозаимского сельсовета Чановского района Новосибирской области за 2015 год».</w:t>
      </w:r>
    </w:p>
    <w:p>
      <w:pPr>
        <w:pStyle w:val="Normal"/>
        <w:jc w:val="both"/>
        <w:rPr/>
      </w:pPr>
      <w:r>
        <w:rPr/>
        <w:t>2.Направить данное решение Главе Землянозаимского сельсовета Чановского района Новосибирской области для подписания и опубликования в «Бюллетене органа местного самоуправления Землянозаимского сельсовета Чанов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емлянозаимского сельсовета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Чановского района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Новосибирской области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8"/>
        </w:rPr>
        <w:t xml:space="preserve">________________  Е.В.Фаст                                    ___________  Г.И.Сергеев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ые итоги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Землянозаимского сельсовета за 201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90"/>
        <w:gridCol w:w="1343"/>
        <w:gridCol w:w="2685"/>
        <w:gridCol w:w="1980"/>
        <w:gridCol w:w="2520"/>
      </w:tblGrid>
      <w:tr>
        <w:trPr>
          <w:tblHeader w:val="true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blHeader w:val="true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в % к 20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ценка на 01.11.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в % к 01.11.2014 г.</w:t>
            </w:r>
          </w:p>
        </w:tc>
      </w:tr>
      <w:tr>
        <w:trPr>
          <w:trHeight w:val="42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исленность на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0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</w:t>
            </w:r>
          </w:p>
        </w:tc>
      </w:tr>
      <w:tr>
        <w:trPr>
          <w:trHeight w:val="718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ст + (убыль -) населения с учетом миг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новых рабочих 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8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</w:tr>
      <w:tr>
        <w:trPr>
          <w:trHeight w:val="42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1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/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1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ловье скота 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упный рогатый ск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</w:tc>
      </w:tr>
      <w:tr>
        <w:trPr>
          <w:trHeight w:val="40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том числе коров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437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винь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м.общ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18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ые доходы местного бюджет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44,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44,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1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смертность на 1000 новорожденны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работающего населения профилактическими осмот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детей диспансерным наблюд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0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ельный вес учеников, обучающихся во 2 смену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иемных сем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, воспитывающихся в приемных семь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расходов на заработную плату приемным родител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3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количество детей, получающих пособ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7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л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,1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,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от общего кол-ва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населенных пунктов сетью мобильной   связ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ельный вес освещенных улиц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от общей протяж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чреждений образования, оборудованны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рячим водоснабж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ливной канализаци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чреждений здравоохранения, оборудованны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рячим водоснабж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ливной канализаци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Contents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жилья, оборудованн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азо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одопровод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ливной канализаци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18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ВерхКолонтитул Знак Знак"/>
    <w:basedOn w:val="Style13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3:00Z</dcterms:created>
  <dc:creator>Admin</dc:creator>
  <dc:description/>
  <cp:keywords/>
  <dc:language>en-US</dc:language>
  <cp:lastModifiedBy>Admin</cp:lastModifiedBy>
  <cp:lastPrinted>2015-12-15T12:21:00Z</cp:lastPrinted>
  <dcterms:modified xsi:type="dcterms:W3CDTF">2016-01-18T06:15:00Z</dcterms:modified>
  <cp:revision>49</cp:revision>
  <dc:subject/>
  <dc:title/>
</cp:coreProperties>
</file>