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депутата                                                                                 Совета депутатов </w:t>
      </w:r>
      <w:r>
        <w:rPr>
          <w:b/>
          <w:bCs/>
        </w:rPr>
        <w:t xml:space="preserve">Землянозаимского сельсовета Чановского района Новосибирской области </w:t>
      </w: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1 января по 31 декабря 2020</w:t>
      </w:r>
      <w:r>
        <w:rPr/>
        <w:t xml:space="preserve"> года</w:t>
      </w:r>
    </w:p>
    <w:tbl>
      <w:tblPr>
        <w:tblW w:w="1639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47"/>
        <w:gridCol w:w="1786"/>
        <w:gridCol w:w="1274"/>
        <w:gridCol w:w="1956"/>
        <w:gridCol w:w="1001"/>
        <w:gridCol w:w="1003"/>
        <w:gridCol w:w="1256"/>
        <w:gridCol w:w="904"/>
        <w:gridCol w:w="1291"/>
        <w:gridCol w:w="1285"/>
        <w:gridCol w:w="1481"/>
        <w:gridCol w:w="1250"/>
      </w:tblGrid>
      <w:tr>
        <w:trPr>
          <w:trHeight w:val="64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  н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ь Александр Тейдорович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 Совета депутатов Землянозаимского сельсовета Чановского района Новосибирс кой обла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 ный участок для ведения ЛПХ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 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310 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627,3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средств: накопле ния за предыду щие годы, денежные средства, получен ные на невозвратной основе от родителя, кредитные средств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 КМЗ 8284 ВО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т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 АМ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ный прицеп 2 ПТС 4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 ный участок для ведения ЛП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1 700,9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. Источники средств: накопле ния за предыду щие годы, денежные средства, получен ные на невозвратной основе от родителя, кредитные средств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9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 ный участок для ведения ЛП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 ный участок для ведения ЛП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0:00Z</dcterms:created>
  <dc:creator>Admin</dc:creator>
  <dc:description/>
  <cp:keywords/>
  <dc:language>en-US</dc:language>
  <cp:lastModifiedBy>Пользователь</cp:lastModifiedBy>
  <cp:lastPrinted>2016-05-04T16:54:00Z</cp:lastPrinted>
  <dcterms:modified xsi:type="dcterms:W3CDTF">2021-05-14T08:12:00Z</dcterms:modified>
  <cp:revision>47</cp:revision>
  <dc:subject/>
  <dc:title/>
</cp:coreProperties>
</file>