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4950" w:leader="none"/>
          <w:tab w:val="left" w:pos="8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ЧАНОВСКОГО</w:t>
      </w:r>
      <w:r>
        <w:rPr>
          <w:b/>
          <w:bCs/>
          <w:caps/>
          <w:sz w:val="28"/>
          <w:szCs w:val="28"/>
        </w:rPr>
        <w:t xml:space="preserve"> района 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3.2016 г. №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 безопасности людей на водных объектах Землянозаимского сельсовета Чановского района Новосибирской области в 2016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6 ст.14 Федерального закона № 131-ФЗ от 06 октября 2003 г.«Об общих принципах организации местного самоуправления в Российской Федерации», руководствуясь постановлением администрации Новосибирской области от 15.10.2007 № 137-па «Об утверждении Правил охраны жизни людей на водных объектах Новосибирской области» и в целях улучшения профилактической и организационной работы по обеспечению безопасности людей на водных объектах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обеспечения безопасности  людей на водных объектах Землянозаимского сельсовета Чановского района Новосибирской области в 2016 году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«Бюллетене органа местного самоуправления Землянозаимского сельсовета Чановского района Новосибирской области»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Е.В.Фас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нн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8-349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Землянозаимского сельсовет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16 г. № 2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лянозаимского сельсовета </w:t>
      </w:r>
      <w:r>
        <w:rPr>
          <w:b/>
          <w:sz w:val="28"/>
          <w:szCs w:val="28"/>
        </w:rPr>
        <w:t>Чанов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в 2016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73"/>
        <w:gridCol w:w="2160"/>
        <w:gridCol w:w="64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администрации Землянозаимского сельсовета с  администрацией Чановского района в разработке планов обеспечения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млянозаим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рядка проведения массовых водных спортивных соревнований, праздников, экскурсий и порядка обеспечения мер безопасности при их проведении с администрацией Землянозаим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Землянозаимского сельсовета» во взаимодействии с директорами школ (по согласованию)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недопущение выхода людей, выезда транспорта на лед в необорудованных местах (установка запрещающих знаков, обваловка снегом береговой полосы мест выезда на л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вой обстано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Землянозаимское ЖКХ» </w:t>
            </w:r>
            <w:r>
              <w:rPr>
                <w:rFonts w:cs="Times New Roman"/>
                <w:sz w:val="28"/>
                <w:szCs w:val="28"/>
              </w:rPr>
              <w:t xml:space="preserve">           Окишев В.В.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 по обеспечению безопасности жизни людей во время весеннего паво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млянозаимского сельсовета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принятием необходимых мер по обеспечению безопасности населения в местах неорганизованного отдыха на воде (организация спасательных постов, установка предупреждающих (запрещающих) знаков, щи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Землянозаимское ЖКХ» </w:t>
            </w:r>
            <w:r>
              <w:rPr>
                <w:rFonts w:cs="Times New Roman"/>
                <w:sz w:val="28"/>
                <w:szCs w:val="28"/>
              </w:rPr>
              <w:t xml:space="preserve">            Окише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«Уголков безопасности людей на водных объектах» на пляжах детских оздоровительных лагерей и в учебных заве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, 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иректора школ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ых профилактических мероприятий по предупреждению гибели людей на водных объектах (изготовление и распространение плакатов, публикация статей в СМИ, показ фильм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,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директора школ (по согласованию).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3:00Z</dcterms:created>
  <dc:creator>Admin</dc:creator>
  <dc:description/>
  <cp:keywords/>
  <dc:language>en-US</dc:language>
  <cp:lastModifiedBy>Admin</cp:lastModifiedBy>
  <dcterms:modified xsi:type="dcterms:W3CDTF">2016-04-04T08:31:00Z</dcterms:modified>
  <cp:revision>2</cp:revision>
  <dc:subject/>
  <dc:title/>
</cp:coreProperties>
</file>